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079/2012 )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eastAsia="Footlight MT Light"/>
          <w:b/>
          <w:iCs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3.941.208,13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82.831.567,65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elhorar a saúde do cidadão, através da prática de esportes, diminuindo a demanda por atendimentos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6.903.137,42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/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.017.4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31.637.792,03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 1.327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 4.917.309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0.964.339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     06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4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Normal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RESTITUIÇÕES DO FUNDO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8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Normal"/>
        <w:rPr/>
      </w:pPr>
      <w:r>
        <w:rPr>
          <w:sz w:val="18"/>
          <w:szCs w:val="18"/>
        </w:rPr>
        <w:t>FUNÇÃO: PREVID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DO REGIME ESTATU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MPLEMENTAÇÕES DE APOSENTADO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19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6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2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4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2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02.1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1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78.8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71.0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</w:t>
      </w:r>
    </w:p>
    <w:p>
      <w:pPr>
        <w:pStyle w:val="Normal"/>
        <w:rPr/>
      </w:pPr>
      <w:r>
        <w:rPr>
          <w:sz w:val="18"/>
          <w:szCs w:val="18"/>
        </w:rPr>
        <w:t>FUNÇÃO: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6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5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10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5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INFORM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4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TECNOLOGIA DA INFORMATIZ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33.1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S DE COMPRAS E LICIT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3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PRO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6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7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2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92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CONTABILIDADE E CONVEN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4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2.0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 DE PLANEJAMENTO E ORÇAMENTO E GESTÃO ECONO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5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LANEJAMENTO E ORÇ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3</w:t>
      </w:r>
    </w:p>
    <w:p>
      <w:pPr>
        <w:pStyle w:val="Normal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49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8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.57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/>
      </w:pPr>
      <w:r>
        <w:rPr>
          <w:sz w:val="18"/>
          <w:szCs w:val="18"/>
        </w:rPr>
        <w:t>FUNÇÃO: 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1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44.9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/>
      </w:pPr>
      <w:r>
        <w:rPr>
          <w:sz w:val="18"/>
          <w:szCs w:val="18"/>
        </w:rPr>
        <w:t>FUNÇÃO: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1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-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7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0.01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53.7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8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3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ind w:right="-139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2.01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24.6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ENGENHARIA DE TRA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4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2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8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28.3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38.0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/>
      </w:pPr>
      <w:r>
        <w:rPr>
          <w:sz w:val="18"/>
          <w:szCs w:val="18"/>
        </w:rPr>
        <w:t>FUNÇÃO: ASSISTENCIA SOCI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85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OLITICAS DE PROTEÇÃ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2</w:t>
      </w:r>
    </w:p>
    <w:p>
      <w:pPr>
        <w:pStyle w:val="Normal"/>
        <w:rPr/>
      </w:pPr>
      <w:r>
        <w:rPr>
          <w:sz w:val="18"/>
          <w:szCs w:val="18"/>
        </w:rPr>
        <w:t>FUNÇÃO: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7.2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1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.266.427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E6E6E6" w:val="clear"/>
        </w:rPr>
      </w:pPr>
      <w:r>
        <w:rPr>
          <w:b/>
          <w:sz w:val="24"/>
          <w:szCs w:val="24"/>
          <w:u w:val="single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5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5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5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3.674.833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.694.48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ind w:right="-139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5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ESPORTES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3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6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7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E6E6E6" w:val="clear"/>
        </w:rPr>
      </w:pPr>
      <w:r>
        <w:rPr>
          <w:b/>
          <w:sz w:val="24"/>
          <w:szCs w:val="24"/>
          <w:u w:val="single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DESENVOLVIME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7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54.2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/>
      </w:pPr>
      <w:r>
        <w:rPr>
          <w:sz w:val="18"/>
          <w:szCs w:val="18"/>
        </w:rPr>
        <w:t>FUNÇÃO: 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/>
      </w:pPr>
      <w:r>
        <w:rPr>
          <w:sz w:val="18"/>
          <w:szCs w:val="18"/>
        </w:rPr>
        <w:t>PROGRAMA: 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28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/>
      </w:pPr>
      <w:r>
        <w:rPr>
          <w:sz w:val="18"/>
          <w:szCs w:val="18"/>
        </w:rPr>
        <w:t>FUNÇÃO: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43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690.386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outu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1.246.371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3.704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2º Fica o Poder Executivo autorizado a abrir um crédito adicional suplementar, até o limite de R$9.685.000,00 (nove milhões e seiscentos e oitenta e cinco mil reais), obedecendo as seguintes naturezas de despesa e funções de governo, a saber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6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4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traliz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dade Urb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Corpodetexto2"/>
        <w:rPr/>
      </w:pPr>
      <w:r>
        <w:rPr>
          <w:szCs w:val="24"/>
        </w:rPr>
        <w:t xml:space="preserve">Art. 3º  O crédito adicional suplementar aberto no artigo anterior será coberto os  recursos provenientes das reduções parciais, até o limite de R$9.685.000,00 (nove milhões e seiscentos e oitenta e cinco </w:t>
      </w:r>
      <w:r>
        <w:rPr/>
        <w:t>mil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6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4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5.04.12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5.04.12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11.202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3.3.3.9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1.16.48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Heading"/>
        <w:ind w:left="720" w:right="567" w:hanging="0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  Esta Lei Complementar entrará em vigor na data de sua publicação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3T10:44:00Z</dcterms:modified>
  <cp:revision>19</cp:revision>
  <dc:subject/>
  <dc:title/>
</cp:coreProperties>
</file>