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78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 a 2013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  <w:t>O Projeto ora analisado pelas comissões supracitadas dispõe sobre alteração de Lei Complementar n° 634/2009 - Plano Plurianual - Período de 2010 a 2013, para o exercício de 2.012, com a abertura de crédito adicional suplementar no valor de $ 9.685.000,00 (nove milhões e seiscentos e oitenta e cinco mil reais), visando suprir a insuficiência nas dotações orçamentárias relativas a pessoal ativo, inativo e obrigações patronais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outu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3"/>
          <w:szCs w:val="23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18T13:50:00Z</dcterms:modified>
  <cp:revision>10</cp:revision>
  <dc:subject/>
  <dc:title/>
</cp:coreProperties>
</file>