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6 de novembro de 2012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80/2012 )</w:t>
      </w:r>
    </w:p>
    <w:p>
      <w:pPr>
        <w:pStyle w:val="Normal"/>
        <w:spacing w:before="120" w:after="57"/>
        <w:ind w:left="411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120" w:after="57"/>
        <w:ind w:left="411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120" w:after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templar decisões judiciais, gastos com a previdência própria, contratos, reconhecimento de dívidas, e encargos diversos da administração, não relacionados direta ou indiretamente com a execução de nenhuma ação finalística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/>
      </w:pPr>
      <w:r>
        <w:rPr>
          <w:sz w:val="16"/>
          <w:szCs w:val="16"/>
        </w:rPr>
        <w:t>CUSTO ESTIMADO PARA O PROGRAMA (R$)</w:t>
      </w:r>
      <w:r>
        <w:rPr/>
        <w:t xml:space="preserve"> 44.401.528,13 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OB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s, que sirvam à consecução dos objetivos institucionais da administração pública, bem como a satisfação das necessidades sociais básicas do cidadã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6 de novembro de 201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        0,00               100,00             100,00               100,00</w:t>
      </w:r>
    </w:p>
    <w:p>
      <w:pPr>
        <w:pStyle w:val="Normal"/>
        <w:ind w:right="-10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6"/>
          <w:szCs w:val="16"/>
        </w:rPr>
        <w:t>CUSTO ESTIMADO PARA O PROGRAMA (R$</w:t>
      </w:r>
      <w:r>
        <w:rPr/>
        <w:t xml:space="preserve"> 79.412.492,03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E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E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ÇÃO ESPE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E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9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    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  1,00           1,00             1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495.008,13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    0,00                    95.008,13             40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SANEAMENTO BA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OBRAS DE 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1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6 de novem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100,00        100,00       100,00             100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4.889.741,8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/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2.148.000,00           1.341.741,87          1.400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06T10:25:00Z</dcterms:modified>
  <cp:revision>11</cp:revision>
  <dc:subject/>
  <dc:title/>
</cp:coreProperties>
</file>