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6 de novembro de 2012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81/2012 )</w:t>
      </w:r>
    </w:p>
    <w:p>
      <w:pPr>
        <w:pStyle w:val="Normal"/>
        <w:spacing w:before="120" w:after="0"/>
        <w:ind w:left="396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ind w:left="3969" w:hanging="0"/>
        <w:jc w:val="both"/>
        <w:rPr>
          <w:sz w:val="24"/>
          <w:szCs w:val="24"/>
        </w:rPr>
      </w:pPr>
      <w:r>
        <w:rPr>
          <w:sz w:val="24"/>
        </w:rPr>
        <w:t xml:space="preserve"> 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119"/>
        <w:jc w:val="center"/>
        <w:rPr/>
      </w:pPr>
      <w:r>
        <w:rPr>
          <w:rFonts w:eastAsia="Footlight MT Light"/>
          <w:b/>
          <w:iCs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Cs/>
          <w:sz w:val="24"/>
          <w:szCs w:val="28"/>
          <w:u w:val="single"/>
        </w:rPr>
      </w:pPr>
      <w:r>
        <w:rPr>
          <w:rFonts w:cs="Times New Roman"/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ESTIMADO PARA O PROGRAMA (R$) 14.747.008,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lementar, fomentar e manter obras e serviços públicos que viabilizem construções e reparos de pequeno, médio e grande portes, que sirvam à consecução dos objetivos institucionais da administração pública, bem como a satisfação das necessidades sociais básicas d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6 de nov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ESTIMADO PARA O PROGRAMA (R$) 31.828.792,0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99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E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9.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      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95.008,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7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 BA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6 de nov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DE 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341.741,87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59.991,87 (cinqüenta e nove mil, novecentos e noventa e um reais e oitenta e sete centavos), obedecendo a seguinte natureza de despesa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35"/>
        <w:gridCol w:w="200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12.1008.4.4.90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991,87</w:t>
            </w:r>
          </w:p>
        </w:tc>
      </w:tr>
    </w:tbl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/>
      </w:pPr>
      <w:r>
        <w:rPr>
          <w:szCs w:val="24"/>
        </w:rPr>
        <w:t>Art. 3º  O crédito adicional suplementar aberto no artigo anterior será coberto com recurso proveniente da redução parcial, até o limite de R$59.991,87 (cinqüenta e nove mil, novecentos e noventa e um reais e oitenta e sete centavos), da seguinte natureza de despesa e função de governo, abaixo especificadas, constantes do Orçamento Programa do corrente exercício, como segue: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8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99.999.0000.9999.9.9.99.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991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06T10:33:00Z</dcterms:modified>
  <cp:revision>10</cp:revision>
  <dc:subject/>
  <dc:title/>
</cp:coreProperties>
</file>