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80 </w:t>
      </w:r>
      <w:r>
        <w:rPr>
          <w:sz w:val="24"/>
          <w:szCs w:val="24"/>
        </w:rPr>
        <w:t>de 25 de outubro de 2012.</w:t>
      </w:r>
    </w:p>
    <w:p>
      <w:pPr>
        <w:pStyle w:val="Normal"/>
        <w:spacing w:before="120" w:after="57"/>
        <w:ind w:left="41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57"/>
        <w:ind w:left="41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/>
      </w:pPr>
      <w:r>
        <w:rPr>
          <w:sz w:val="16"/>
          <w:szCs w:val="16"/>
        </w:rPr>
        <w:t>CUSTO ESTIMADO PARA O PROGRAMA (R$)</w:t>
      </w:r>
      <w:r>
        <w:rPr/>
        <w:t xml:space="preserve"> 44.401.528,13 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OB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     0,00               100,00             100,00               100,00</w:t>
      </w:r>
    </w:p>
    <w:p>
      <w:pPr>
        <w:pStyle w:val="Normal"/>
        <w:ind w:right="-10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79.412.492,03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E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  1,00           1,00             1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495.008,13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  95.008,13             4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ANEAMENTO BA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1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 100,00  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.889.741,8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/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2.148.000,00           1.341.741,87          1.4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/>
        <w:t>Prefeito Municipal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s e Objetivos constantes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 Anexo VI da </w:t>
      </w:r>
      <w:r>
        <w:rPr>
          <w:sz w:val="24"/>
        </w:rPr>
        <w:t>Lei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 suplementação orçamentária pretendida através da presente propositura, atende a solicitação do Secretário Municipal de Planejamento constante no processo administrativo nº41.364/12 e visa suportar despesas com aditivo contratual solicitado pela empresa responsável pela construção de Galerias de Águas Pluviais na Rua Brasilio Panhozzi  e ratificado em relatório da Secretaria Municipal de Planejamento que enviamos juntamente com a presente justificativa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9T12:04:00Z</dcterms:modified>
  <cp:revision>10</cp:revision>
  <dc:subject/>
  <dc:title/>
</cp:coreProperties>
</file>