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nos Anexos V e VI, da Lei Complementar nº. 887/11 – LDO exercício de 2012, e dá outras providências</w:t>
      </w:r>
      <w:r>
        <w:rPr>
          <w:sz w:val="22"/>
          <w:szCs w:val="22"/>
        </w:rPr>
        <w:t>”.</w:t>
      </w:r>
    </w:p>
    <w:p>
      <w:pPr>
        <w:pStyle w:val="TextBody"/>
        <w:spacing w:before="12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0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13.941.208,13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Dar sustentação às ações e atividades públicas do municípi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ESTIMADO PARA O PROGRAMA (R$) 82.831.567,65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Oferecer suporte de infraestrutura com a finalidade de difundir a prática de esportes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Melhorar a saúde do cidadão, através da prática de esportes, diminuindo a demanda por atendimentos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ESTIMADO PARA O PROGRAMA (R$)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6.903.137,42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 xml:space="preserve">PROGRAMA: </w:t>
      </w:r>
    </w:p>
    <w:p>
      <w:pPr>
        <w:pStyle w:val="Normal"/>
        <w:rPr/>
      </w:pPr>
      <w:r>
        <w:rPr>
          <w:sz w:val="18"/>
          <w:szCs w:val="18"/>
        </w:rPr>
        <w:t>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9</w:t>
      </w:r>
    </w:p>
    <w:p>
      <w:pPr>
        <w:pStyle w:val="Normal"/>
        <w:rPr/>
      </w:pPr>
      <w:r>
        <w:rPr>
          <w:sz w:val="18"/>
          <w:szCs w:val="18"/>
        </w:rPr>
        <w:t xml:space="preserve">UNIDADE RESPONSÁVEL PELO 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Promover o desenvolvimento rural sustentado, mediante a garantia da qualidade dos produtos agropecuários e a conservação do solo e da água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>CUSTO ESTIMADO PARA O PROGRAMA (R$)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1.017.4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 xml:space="preserve">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2</w:t>
      </w:r>
    </w:p>
    <w:p>
      <w:pPr>
        <w:pStyle w:val="Normal"/>
        <w:rPr/>
      </w:pPr>
      <w:r>
        <w:rPr>
          <w:sz w:val="18"/>
          <w:szCs w:val="18"/>
        </w:rPr>
        <w:t xml:space="preserve">UNIDADE RESPONSÁVEL PELO 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OB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ESTIMADO PARA O PROGRAMA (R$) 31.637.792,03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ERVAÇÃO E PRESERVAÇÃ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3</w:t>
      </w:r>
    </w:p>
    <w:p>
      <w:pPr>
        <w:pStyle w:val="Normal"/>
        <w:rPr/>
      </w:pPr>
      <w:r>
        <w:rPr>
          <w:sz w:val="18"/>
          <w:szCs w:val="18"/>
        </w:rPr>
        <w:t xml:space="preserve">UNIDADE RESPONSÁVEL PELO 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5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Consolidar as ações do planejamento ambiental para tê-las como subsídio à elaboração de políticas públicas que possam promover a qualidade ambiental do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sz w:val="18"/>
          <w:szCs w:val="18"/>
        </w:rPr>
        <w:t>CUSTO ESTIMADO PARA O PROGRAMA (R$) 1.327.5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PROGRAMA: GESTÃO DA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er as necessidades de cidadãos em situação e vulnerabilidade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color w:val="000000"/>
          <w:sz w:val="14"/>
          <w:szCs w:val="14"/>
        </w:rPr>
      </w:pPr>
      <w:r>
        <w:rPr>
          <w:sz w:val="18"/>
          <w:szCs w:val="18"/>
        </w:rPr>
        <w:t>CUSTO ESTIMADO PARA O PROGRAMA (R$) 4.917.309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PROGRAMA: SERVIÇOS DE SAU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(%)                      </w:t>
      </w:r>
      <w:r>
        <w:rPr>
          <w:sz w:val="16"/>
          <w:szCs w:val="16"/>
        </w:rPr>
        <w:t>100,00                              100,00</w:t>
      </w:r>
    </w:p>
    <w:p>
      <w:pPr>
        <w:pStyle w:val="Normal"/>
        <w:rPr>
          <w:color w:val="000000"/>
          <w:sz w:val="14"/>
          <w:szCs w:val="14"/>
        </w:rPr>
      </w:pPr>
      <w:r>
        <w:rPr>
          <w:sz w:val="18"/>
          <w:szCs w:val="18"/>
        </w:rPr>
        <w:t>CUSTO ESTIMADO PARA O PROGRAMA (R$)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30.964.339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ENCARGOS GERAIS DO MUNICIPI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8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SIONIS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0.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,00                                                           06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49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</w:t>
      </w:r>
    </w:p>
    <w:p>
      <w:pPr>
        <w:pStyle w:val="Normal"/>
        <w:rPr/>
      </w:pPr>
      <w:r>
        <w:rPr>
          <w:sz w:val="18"/>
          <w:szCs w:val="18"/>
        </w:rPr>
        <w:t>FUNÇÃO: 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8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OUTROS ENCARGOS ESPECI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rPr/>
      </w:pPr>
      <w:r>
        <w:rPr>
          <w:sz w:val="18"/>
          <w:szCs w:val="18"/>
        </w:rPr>
        <w:t>PROGRAM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RESTITUIÇÕES DO FUNDO DE PREVID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0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584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</w:t>
      </w:r>
    </w:p>
    <w:p>
      <w:pPr>
        <w:pStyle w:val="Normal"/>
        <w:rPr/>
      </w:pPr>
      <w:r>
        <w:rPr>
          <w:sz w:val="18"/>
          <w:szCs w:val="18"/>
        </w:rPr>
        <w:t>FUNÇÃO: PREVID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9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ENCIA DO REGIME ESTATUTA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MPLEMENTAÇÕES DE APOSENTADOR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0.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199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063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1.01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21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PLANEJ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1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PROJETO: 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644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PLANEJ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1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20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PLANEJ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PROJETO: 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02.1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PLANEJ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2.02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45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13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OS NEGOCIOS JURID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3.01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PROJETO: 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978.8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OS NEGOCIOS JURID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3.01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71.000,00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</w:t>
      </w:r>
    </w:p>
    <w:p>
      <w:pPr>
        <w:pStyle w:val="Normal"/>
        <w:rPr/>
      </w:pPr>
      <w:r>
        <w:rPr>
          <w:sz w:val="18"/>
          <w:szCs w:val="18"/>
        </w:rPr>
        <w:t>FUNÇÃO: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2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SSISTENCIA À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243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60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452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1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102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RECURSOS HUM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3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570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INFORMA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4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TECNOLOGIA DA INFORMATIZ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6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33.1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S DE COMPRAS E LICIT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5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635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PROC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6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75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8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329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8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35.5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8.02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928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CONTABILIDADE E CONVENI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8.04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92.000,00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 DE PLANEJAMENTO E ORÇAMENTO E GESTÃO ECONOM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8.05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PLANEJAMENTO E ORÇ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1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35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OPERACIONAL DA GUARD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0.03</w:t>
      </w:r>
    </w:p>
    <w:p>
      <w:pPr>
        <w:pStyle w:val="Normal"/>
        <w:rPr/>
      </w:pPr>
      <w:r>
        <w:rPr>
          <w:sz w:val="18"/>
          <w:szCs w:val="18"/>
        </w:rPr>
        <w:t>FUNÇÃO: SEGURANÇ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6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495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rPr/>
      </w:pPr>
      <w:r>
        <w:rPr>
          <w:sz w:val="18"/>
          <w:szCs w:val="18"/>
        </w:rPr>
        <w:t>FUNÇÃO: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3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384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6.575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5.01</w:t>
      </w:r>
    </w:p>
    <w:p>
      <w:pPr>
        <w:pStyle w:val="Normal"/>
        <w:rPr/>
      </w:pPr>
      <w:r>
        <w:rPr>
          <w:sz w:val="18"/>
          <w:szCs w:val="18"/>
        </w:rPr>
        <w:t>FUNÇÃO: GESTÃO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8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41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13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COMUNI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6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644.9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COMUNI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6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/>
      </w:pPr>
      <w:r>
        <w:rPr>
          <w:sz w:val="18"/>
          <w:szCs w:val="18"/>
        </w:rPr>
        <w:t>FUNÇÃO: TRABAL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1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E-TRAN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676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0.01</w:t>
      </w:r>
    </w:p>
    <w:p>
      <w:pPr>
        <w:pStyle w:val="Normal"/>
        <w:rPr/>
      </w:pPr>
      <w:r>
        <w:rPr>
          <w:sz w:val="18"/>
          <w:szCs w:val="18"/>
        </w:rPr>
        <w:t>FUNÇÃO: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6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53.7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0.02</w:t>
      </w:r>
    </w:p>
    <w:p>
      <w:pPr>
        <w:pStyle w:val="Normal"/>
        <w:rPr/>
      </w:pPr>
      <w:r>
        <w:rPr>
          <w:sz w:val="18"/>
          <w:szCs w:val="18"/>
        </w:rPr>
        <w:t>FUNÇÃO: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6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82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GOV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1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33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GOV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1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0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TRAN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2.01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824.6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ENGENHARIA DE TRAF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2.02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543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 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025.5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481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. DESC. E PARTIC. COMUNIT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4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428.3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. DESC. E PARTIC. COMUNIT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4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 xml:space="preserve">138.000,00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5.01</w:t>
      </w:r>
    </w:p>
    <w:p>
      <w:pPr>
        <w:pStyle w:val="Normal"/>
        <w:rPr/>
      </w:pPr>
      <w:r>
        <w:rPr>
          <w:sz w:val="18"/>
          <w:szCs w:val="18"/>
        </w:rPr>
        <w:t>FUNÇÃO: ASSISTENCIA SOCI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8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851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POLITICAS DE PROTEÇÃO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5.02</w:t>
      </w:r>
    </w:p>
    <w:p>
      <w:pPr>
        <w:pStyle w:val="Normal"/>
        <w:rPr/>
      </w:pPr>
      <w:r>
        <w:rPr>
          <w:sz w:val="18"/>
          <w:szCs w:val="18"/>
        </w:rPr>
        <w:t>FUNÇÃO: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8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97.2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1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414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ATEN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2</w:t>
      </w:r>
    </w:p>
    <w:p>
      <w:pPr>
        <w:pStyle w:val="Normal"/>
        <w:rPr/>
      </w:pPr>
      <w:r>
        <w:rPr>
          <w:sz w:val="18"/>
          <w:szCs w:val="18"/>
        </w:rPr>
        <w:t>FUNÇÃO: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8.266.427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VIGILANCIA EM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4</w:t>
      </w:r>
    </w:p>
    <w:p>
      <w:pPr>
        <w:pStyle w:val="Normal"/>
        <w:rPr/>
      </w:pPr>
      <w:r>
        <w:rPr>
          <w:sz w:val="18"/>
          <w:szCs w:val="18"/>
        </w:rPr>
        <w:t>FUNÇÃO: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VIGILANCIA SANITA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858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RECURSOS HUM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3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570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VIGILANCIA EM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4</w:t>
      </w:r>
    </w:p>
    <w:p>
      <w:pPr>
        <w:pStyle w:val="Normal"/>
        <w:rPr/>
      </w:pPr>
      <w:r>
        <w:rPr>
          <w:sz w:val="18"/>
          <w:szCs w:val="18"/>
        </w:rPr>
        <w:t>FUNÇÃO: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VIGILANCIA EPIDEMIOLO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550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3.674.833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2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SERVIÇOS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OS SERVIÇOS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4.694.48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7.01</w:t>
      </w:r>
    </w:p>
    <w:p>
      <w:pPr>
        <w:pStyle w:val="Normal"/>
        <w:rPr/>
      </w:pPr>
      <w:r>
        <w:rPr>
          <w:sz w:val="18"/>
          <w:szCs w:val="18"/>
        </w:rPr>
        <w:t>FUNÇÃO: 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7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DESPORTO COMUNITA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OS SERVIÇOS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51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DEPARTAMENTO DE ESPORTES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7.03</w:t>
      </w:r>
    </w:p>
    <w:p>
      <w:pPr>
        <w:pStyle w:val="Normal"/>
        <w:rPr/>
      </w:pPr>
      <w:r>
        <w:rPr>
          <w:sz w:val="18"/>
          <w:szCs w:val="18"/>
        </w:rPr>
        <w:t>FUNÇÃO: 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7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A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666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0.01</w:t>
      </w:r>
    </w:p>
    <w:p>
      <w:pPr>
        <w:pStyle w:val="Normal"/>
        <w:rPr/>
      </w:pPr>
      <w:r>
        <w:rPr>
          <w:sz w:val="18"/>
          <w:szCs w:val="18"/>
        </w:rPr>
        <w:t>FUNÇÃO: SEGURANÇ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6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SERVIÇOS DE SEGURANÇ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A SEGURANÇ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71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rPr/>
      </w:pPr>
      <w:r>
        <w:rPr>
          <w:sz w:val="18"/>
          <w:szCs w:val="18"/>
        </w:rPr>
        <w:t>FUNÇÃO: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3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/>
      </w:pPr>
      <w:r>
        <w:rPr>
          <w:sz w:val="18"/>
          <w:szCs w:val="18"/>
        </w:rPr>
        <w:t>PROGRAMA: DESENVOLVIME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576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4.01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54.2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5.01</w:t>
      </w:r>
    </w:p>
    <w:p>
      <w:pPr>
        <w:pStyle w:val="Normal"/>
        <w:rPr/>
      </w:pPr>
      <w:r>
        <w:rPr>
          <w:sz w:val="18"/>
          <w:szCs w:val="18"/>
        </w:rPr>
        <w:t>FUNÇÃO: GESTÃO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8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41</w:t>
      </w:r>
    </w:p>
    <w:p>
      <w:pPr>
        <w:pStyle w:val="Normal"/>
        <w:rPr/>
      </w:pPr>
      <w:r>
        <w:rPr>
          <w:sz w:val="18"/>
          <w:szCs w:val="18"/>
        </w:rPr>
        <w:t>PROGRAMA: CONSERVAÇÃO E PRESERVAÇÃ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AS AÇÕES RELATIVAS A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285.5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5.01</w:t>
      </w:r>
    </w:p>
    <w:p>
      <w:pPr>
        <w:pStyle w:val="Normal"/>
        <w:rPr/>
      </w:pPr>
      <w:r>
        <w:rPr>
          <w:sz w:val="18"/>
          <w:szCs w:val="18"/>
        </w:rPr>
        <w:t>FUNÇÃO: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8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OS SERVIÇOS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743.5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1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U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1.690.386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7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ATEN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2</w:t>
      </w:r>
    </w:p>
    <w:p>
      <w:pPr>
        <w:pStyle w:val="Normal"/>
        <w:rPr/>
      </w:pPr>
      <w:r>
        <w:rPr>
          <w:sz w:val="18"/>
          <w:szCs w:val="18"/>
        </w:rPr>
        <w:t>FUNÇÃO: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SERVIÇOS DE SAU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OS SERVIÇOS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1.246.371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2</w:t>
      </w:r>
    </w:p>
    <w:p>
      <w:pPr>
        <w:pStyle w:val="Normal"/>
        <w:rPr/>
      </w:pPr>
      <w:r>
        <w:rPr>
          <w:sz w:val="18"/>
          <w:szCs w:val="18"/>
        </w:rPr>
        <w:t>UNIDADE EXECUTORA: VIGILANCIA EM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8.04</w:t>
      </w:r>
    </w:p>
    <w:p>
      <w:pPr>
        <w:pStyle w:val="Normal"/>
        <w:rPr/>
      </w:pPr>
      <w:r>
        <w:rPr>
          <w:sz w:val="18"/>
          <w:szCs w:val="18"/>
        </w:rPr>
        <w:t>FUNÇÃO: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0 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>SUBFUNÇÃO: VIGILANCIA EPIDEMIOLO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/>
      </w:pPr>
      <w:r>
        <w:rPr>
          <w:sz w:val="18"/>
          <w:szCs w:val="18"/>
        </w:rPr>
        <w:t>PROGRAMA: SERVIÇOS DE SAU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OS SERVIÇOS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sz w:val="16"/>
          <w:szCs w:val="16"/>
        </w:rPr>
        <w:t>293.704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/>
        <w:t>Art. 2º Fica o Poder Executivo autorizado a abrir um crédito adicional suplementar, até o limite de R$9.685.000,00 (nove milhões e seiscentos e oitenta e cinco mil reais), obedecendo as seguintes naturezas de despesa e funções de governo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2.04.123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1.12.122.0004.2100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3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6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3.27.812.0006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í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4.12.243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5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3.91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3.27.812.0006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2.04.123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4.04.123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3.06.18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a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5.01.18.54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1.04.123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2.15.45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6.0000.0002.3.1.90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.02.16.48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it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1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4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entraliz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5.01.08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ência 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1.10.30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4.10.304.0003.2037.3.3.91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5.12.365.0004.2100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5.12.365.0004.2100.3.1.91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5.12.365.0004.2100.3.3.91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3.0003.2007.3.1.91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5.01.18.541.0013.2031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9.273.0000.0004.3.1.90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2.02.15.45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idade Urb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2.10.301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8.01.10.301.0003.2037.3.1.91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Corpodetexto2"/>
        <w:rPr/>
      </w:pPr>
      <w:r>
        <w:rPr>
          <w:szCs w:val="24"/>
        </w:rPr>
        <w:t xml:space="preserve">Art. 3º  O crédito adicional suplementar aberto no artigo anterior será coberto os  recursos provenientes das reduções parciais, até o limite de R$9.685.000,00 (nove milhões e seiscentos e oitenta e cinco </w:t>
      </w:r>
      <w:r>
        <w:rPr/>
        <w:t>mil reais), das seguintes naturezas de despesa e funções de governo, abaixo especificadas, constantes do Orçamento Programa do corrente exercício, como segue:</w:t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.04.122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1.04.122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1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í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01.04.122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í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01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í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1.12.122.0004.2100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04.12.243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02.15.45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1.04.122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1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2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3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4.04.126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36"/>
        <w:gridCol w:w="708"/>
        <w:gridCol w:w="183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4.04.126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5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06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1.27.812.0006.2009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01.27.812.0006.2009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1.04.123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1.04.123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4.04.123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5.04.121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05.04.121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1.06.122.0009.2015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a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1.06.122.0009.2015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a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03.06.181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ra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3.01.13.39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3.01.13.39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3.01.13.392.0011.2020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1.04.122.0012.2026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4.01.04.122.0012.2026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5.01.18.541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5.01.18.541.0013.2031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6.01.04.122.0003.200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6.01.04.122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6.01.04.122.0003.2037.3.1.9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6.01.04.122.0003.203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9.273.0000.0004.3.1.90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6.0000.0003.3.3.90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argo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0.01.16.482.0003.2007.3.1.9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it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 U S T I F I C A T I V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Referidas alterações visam suprir a insuficiência nas dotações orçamentárias relativas a pessoal ativo, inativo e obrigações patronais, através da transferência de recursos alocados em outras naturezas de despesa, os quais não serão utilizados no presente exercício.  Tais recursos foram consignados no Orçamento de 2012, sendo a previsão dessa reserva devidamente esclarecida nas Audiências Públicas de Elaboração, tanto da LDO quanto da LO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Normal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8T13:39:00Z</dcterms:modified>
  <cp:revision>18</cp:revision>
  <dc:subject/>
  <dc:title/>
</cp:coreProperties>
</file>