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81 </w:t>
      </w:r>
      <w:r>
        <w:rPr>
          <w:sz w:val="24"/>
          <w:szCs w:val="24"/>
        </w:rPr>
        <w:t>de 25 de outubro de 2012.</w:t>
      </w:r>
    </w:p>
    <w:p>
      <w:pPr>
        <w:pStyle w:val="Normal"/>
        <w:spacing w:before="120" w:after="0"/>
        <w:ind w:left="3969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ESTIMADO PARA O PROGRAMA (R$) 14.747.008,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ESTIMADO PARA O PROGRAMA (R$) 31.828.792,0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99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E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9.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     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95.008,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7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A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DE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341.741,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81 </w:t>
      </w:r>
      <w:r>
        <w:rPr>
          <w:sz w:val="24"/>
          <w:szCs w:val="24"/>
        </w:rPr>
        <w:t>de 25 de outubro de 2012.</w:t>
      </w:r>
    </w:p>
    <w:p>
      <w:pPr>
        <w:pStyle w:val="Corpodetexto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59.991,87 (cinqüenta e nove mil, novecentos e noventa e um reais e oitenta e sete centavos), obedecendo a seguinte natureza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35"/>
        <w:gridCol w:w="200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12.1008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91,87</w:t>
            </w:r>
          </w:p>
        </w:tc>
      </w:tr>
    </w:tbl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/>
      </w:pPr>
      <w:r>
        <w:rPr>
          <w:szCs w:val="24"/>
        </w:rPr>
        <w:t>Art. 3º  O crédito adicional suplementar aberto no artigo anterior será coberto com recurso proveniente da redução parcial, até o limite de R$59.991,87 (cinqüenta e nove mil, novecentos e noventa e um reais e oitenta e sete centavos), da seguinte natureza de despesa e função de governo, abaixo especificadas, constantes do Orçamento Programa do corrente exercício, como segue: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8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99.999.0000.9999.9.9.99.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91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A suplementação orçamentária pretendida através da presente propositura, atende a solicitação do Secretário Municipal de Planejamento constante no processo administrativo nº41.364/12 e visa suportar despesas com aditivo contratual solicitado pela empresa responsável pela construção de Galerias de Águas Pluviais na Rua Brasilio Panhozzi  e ratificado em relatório da Secretaria Municipal de Planejamento que enviamos juntamente com a presente justificativa. </w:t>
      </w:r>
    </w:p>
    <w:p>
      <w:pPr>
        <w:pStyle w:val="Prformatao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29T12:01:00Z</dcterms:modified>
  <cp:revision>9</cp:revision>
  <dc:subject/>
  <dc:title/>
</cp:coreProperties>
</file>