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080 DE 25 DE OUTUBRO DE 2.012 DE AUTORIA DO PREFEITO MUNICIPAL QUE DISPÕE SOBRE ALTERAÇÃO DA LEI COMPLEMENTAR 634/2009 - PLANO PLURIANUAL DE INVESTIMENTOS - PERÍODO DE 2010 A 2013, NA SECRETARIA  MUNICIPAL DE OBRAS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e Projeto de Lei Complementar de autoria do senhor Prefeito Municipal que dispõe sobre alteração no Plano Plurianual de Investimentos (PPA) - período de 2010 a 2013, na Secretaria Municipal de Obras. 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Consta da justificativa encaminhada pelo Chefe do Executivo o que a suplementação pretendida visa suportar despesas com aditivo contratual solicitado pela empresa responsável pela construção de galerias de águas pluviais na Rua Basílio Panhozzi e ratificado em relatório da Secretaria Municipal de Planejamento.</w:t>
      </w:r>
    </w:p>
    <w:p>
      <w:pPr>
        <w:pStyle w:val="Normal"/>
        <w:autoSpaceDE w:val="false"/>
        <w:ind w:left="1843" w:firstLine="709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firstLine="850"/>
        <w:jc w:val="both"/>
        <w:rPr>
          <w:i/>
          <w:i/>
        </w:rPr>
      </w:pPr>
      <w:r>
        <w:rPr>
          <w:i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 a 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 INICIATIVA E QUORUM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– CONCLUSÃO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outro lado, como dito acima, instruem o Projeto de Lei Complementar as devidas justificativas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/>
      </w:pPr>
      <w:r>
        <w:rPr/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2-10-29T08:43:00Z</cp:lastPrinted>
  <dcterms:modified xsi:type="dcterms:W3CDTF">2012-10-29T10:44:00Z</dcterms:modified>
  <cp:revision>8</cp:revision>
  <dc:subject/>
  <dc:title/>
</cp:coreProperties>
</file>