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82/2012 de iniciativa do Vereador Carlos José Malagutte )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"Altera o inciso II do artigo 8º da Lei Complementar nº 756,  de 27 de abril de 2010, que dispõe sobre as instalações  de suportes para antena e antenas transmissoras de telefonia celular de recepção móvel celular e de estações de rádio - base (ERB) e similares por transmissão de radiação eletromagnética no Município de Botucatu.”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Art. 1º - O inciso II do artigo 8º da Lei Complementar nº. 756, de 27 de abril de 2010, passa a vigorar com a seguinte redação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“</w:t>
      </w:r>
      <w:r>
        <w:rPr>
          <w:i/>
          <w:sz w:val="28"/>
          <w:szCs w:val="28"/>
        </w:rPr>
        <w:t>Art. 8º  .........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 - </w:t>
        <w:tab/>
        <w:t xml:space="preserve">........... 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I - </w:t>
        <w:tab/>
        <w:t>recuo de 5 (cinco) metros, para divisa frontal e fundo e recuo de 2 (dois) metros para divisas laterais ou com outra edificação; ”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.....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2º - Esta Lei Complementar entra em vigor na data de sua publicação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1-26T15:53:00Z</cp:lastPrinted>
  <dcterms:modified xsi:type="dcterms:W3CDTF">2012-12-11T10:34:00Z</dcterms:modified>
  <cp:revision>32</cp:revision>
  <dc:subject/>
  <dc:title/>
</cp:coreProperties>
</file>