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80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de Lei Complementar n° 634/2009 - Plano Plurianual - Período de 2010              a 2013, para o exercício de 2012, com a abertura de crédito adicional suplementar de R$ 59.991,87 (cinquenta e nove mil, novecentos e noventa e um reais e oitenta e sete centavos) na Secretaria Municipal de Obras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Consta da justificativa que referida suplementação visa suportar despesas com aditivo contratual solicitado pela empresa responsável pela construção de galerias de águas pluviais na Rua Basílio Panhozzi e ratificado em relatório da Secretaria Municipal de Planejamento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31 de outu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30T17:52:00Z</dcterms:modified>
  <cp:revision>18</cp:revision>
  <dc:subject/>
  <dc:title/>
</cp:coreProperties>
</file>