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81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                 nº. 887/11 - LDO exercício de 2012, e abre crédito adicional suplementar de                  R$ 59.991,87 (cinquenta e nove mil, novecentos e noventa e um reais e oitenta e sete centavos) n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nos Anexos V e VI, da Lei Complementar n° 887/11 - LDO, exercício de 2012 e abre crédito adicional suplementar no valor de R$ 59.991,87 (cinquenta e nove mil, novecentos e noventa e um reais e oitenta e sete centavos) na Secretaria Municipal de Obras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  <w:t>Consta da justificativa que referida suplementação visa suportar despesas com aditivo contratual solicitado pela empresa responsável pela construção de galerias de águas pluviais na Rua Basílio Panhozzi e ratificado em relatório da Secretaria Municipal de Planejamento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outu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30T17:57:00Z</dcterms:modified>
  <cp:revision>12</cp:revision>
  <dc:subject/>
  <dc:title/>
</cp:coreProperties>
</file>