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COMPLEMENTAR Nº. 82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6 de novembro de 2012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"Altera o inciso II do artigo 8º da Lei Complementar nº 756,  de 27 de abril de 2010, que dispõe sobre as instalações  de suportes para antena e antenas transmissoras de telefonia celular de recepção móvel celular e de estações de rádio - base (ERB) e similares por transmissão de radiação eletromagnética no Município de Botucatu.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Art. 1º - O inciso II do artigo 8º da Lei Complementar nº. 756, de 27 de abril de 2010, passa a vigorar com a seguinte redaçã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“</w:t>
      </w:r>
      <w:r>
        <w:rPr>
          <w:i/>
          <w:sz w:val="28"/>
          <w:szCs w:val="28"/>
        </w:rPr>
        <w:t>Art. 8º  .........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- </w:t>
        <w:tab/>
        <w:t xml:space="preserve">........... 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 - </w:t>
        <w:tab/>
        <w:t>recuo de 5 (cinco) metros, para divisa frontal e fundo e recuo de 2 (dois) metros para divisas laterais ou com outra edificação; ”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 - Esta Lei Complementar entra em vigor na data de sua publicação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26 de novembro de 2012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SB</w:t>
      </w:r>
    </w:p>
    <w:p>
      <w:pPr>
        <w:pStyle w:val="Normal"/>
        <w:widowControl w:val="false"/>
        <w:spacing w:lineRule="atLeast" w:line="1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PROJETO DE LEI COMPLEMENTAR Nº. 82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de 26 de novembro de 2012</w:t>
      </w:r>
    </w:p>
    <w:p>
      <w:pPr>
        <w:pStyle w:val="Normal"/>
        <w:widowControl w:val="false"/>
        <w:spacing w:lineRule="atLeast" w:line="1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Heading1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Considerando a crescente demanda do mercado de Telefonia Celular, e atual intervenção da ANAC, inclusive suspendendo a comercialização e operação de várias Operadoras no território Nacional, para cumprir tais determinações no que diz respeito ao volume de transmissão de dados e velocidade de operação, se faz necessário a migração e implantação de novas tecnologias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A migração do sistema convencional para os atuais sistemas 3G; 4G e 6G, sucessivamente, amplia-se a transmissão de dados e reduz-se a área de abrangência, ou seja, a tecnologia convencional abrange área aproximada de 1500 metros de diâmetro, já a 3G atinge algo próximo a 800 metros, a chamada 4G atinge somente 300 metros de diâmetro em linha reta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Sendo assim,</w:t>
      </w:r>
      <w:r>
        <w:rPr>
          <w:sz w:val="28"/>
          <w:szCs w:val="28"/>
        </w:rPr>
        <w:t xml:space="preserve"> apresentamos o presente projeto pois </w:t>
      </w:r>
      <w:r>
        <w:rPr>
          <w:color w:val="000000"/>
          <w:sz w:val="28"/>
          <w:szCs w:val="28"/>
        </w:rPr>
        <w:t>se faz necessário a adaptação de nossa legislação para que não tenhamos pontos cegos em nosso município</w:t>
      </w:r>
      <w:r>
        <w:rPr>
          <w:sz w:val="28"/>
          <w:szCs w:val="28"/>
        </w:rPr>
        <w:t xml:space="preserve"> e aguardamos que o mesmo seja aprovado pela unanimidade dos nobres colegas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/>
      </w:pPr>
      <w:r>
        <w:rPr>
          <w:sz w:val="28"/>
          <w:szCs w:val="28"/>
        </w:rPr>
        <w:t>Plenário Ver. "Laurindo Ezidoro Jaqueta", 26 de novembro de 2012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tLeast" w:line="17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26T15:53:00Z</cp:lastPrinted>
  <dcterms:modified xsi:type="dcterms:W3CDTF">2012-11-26T17:53:00Z</dcterms:modified>
  <cp:revision>31</cp:revision>
  <dc:subject/>
  <dc:title/>
</cp:coreProperties>
</file>