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79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s Anexos V e VI, da Lei Complementar                 nº. 887/11 - LDO exercício de 2012, e abre crédito adicional suplementar de                      R$ 9.685.000,00 (nove milhões e seiscentos e oitenta e cinco mil reais),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ab/>
        <w:t>O Projeto ora analisado pelas comissões supracitadas dispõe sobre alteração nos Anexos V e VI, da Lei Complementar n° 887/11 - LDO, exercício de 2012, com a abertura de crédito adicional suplementar no valor de R$ 9.685.000,00 (nove milhões e seiscentos e oitenta e cinco mil reais), visando suprir a insuficiência nas dotações orçamentárias relativas a pessoal ativo, inativo e obrigações patrona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outu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">
    <w:name w:val="Char 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10-18T10:54:00Z</cp:lastPrinted>
  <dcterms:modified xsi:type="dcterms:W3CDTF">2012-10-18T13:54:00Z</dcterms:modified>
  <cp:revision>12</cp:revision>
  <dc:subject/>
  <dc:title/>
</cp:coreProperties>
</file>