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3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 PROGRAMAS GOVERNAMENTAIS /METAS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223.021.460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100,00          0,00           1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4.473.55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    0,00                 4.473.550,00                  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95,00           95,00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8.539.879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                8.000.000,00        19.823.579,00        20.716.300,00            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 </w:t>
        <w:tab/>
        <w:t xml:space="preserve">         2012</w:t>
        <w:tab/>
        <w:t>2013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   100,00    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3.894845,08  </w:t>
      </w:r>
      <w:r>
        <w:rPr>
          <w:bCs/>
          <w:sz w:val="12"/>
          <w:szCs w:val="12"/>
        </w:rPr>
        <w:t>(3.955.345,08 – 60.5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,00                 230.000,00              3.164.845,08            500.000,00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 </w:t>
        <w:tab/>
        <w:t xml:space="preserve">         2012</w:t>
        <w:tab/>
        <w:t>2013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95,00           95,00              95,00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13.727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    2011</w:t>
        <w:tab/>
        <w:tab/>
        <w:t xml:space="preserve">   2012</w:t>
        <w:tab/>
        <w:t xml:space="preserve">    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,00                 7.995.000,00              3.629.000,00           2.103.000,00     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41:00Z</dcterms:modified>
  <cp:revision>12</cp:revision>
  <dc:subject/>
  <dc:title/>
</cp:coreProperties>
</file>