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Complementar  nº. 82/20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6"/>
          <w:szCs w:val="26"/>
        </w:rPr>
        <w:t>Altera o inciso II do artigo 8º da Lei Complementar nº 756, de 27 de abril de 2010</w:t>
      </w:r>
    </w:p>
    <w:p>
      <w:pPr>
        <w:pStyle w:val="Normal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Vereador Malagutte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6"/>
          <w:szCs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6"/>
          <w:szCs w:val="26"/>
        </w:rPr>
        <w:tab/>
        <w:tab/>
        <w:t>Referido projeto altera dispositivos da Lei nº 5.181/2010, que altera o inciso II do artigo 8º da Lei Complementar nº 756, de 27 de abril de 2010,  que dispõe sobre as instalações  de suportes para antena e antenas transmissoras de telefonia celular de recepção móvel celular e de estações de rádio - base (ERB) e similares por transmissão de radiação eletromagnética no Município de Botucatu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6"/>
        </w:rPr>
        <w:t>Plenário “Ver/ Laurindo Ezidoro Jaqueta”, 04 de dezem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REINALDINHO</w:t>
      </w:r>
      <w:r>
        <w:rPr>
          <w:rFonts w:cs="Arial" w:ascii="Arial" w:hAnsi="Arial"/>
          <w:sz w:val="26"/>
          <w:szCs w:val="26"/>
        </w:rPr>
        <w:t xml:space="preserve">    </w:t>
        <w:tab/>
        <w:t xml:space="preserve">   </w:t>
        <w:tab/>
        <w:t xml:space="preserve">      Vereador </w:t>
      </w:r>
      <w:r>
        <w:rPr>
          <w:rFonts w:cs="Arial" w:ascii="Arial" w:hAnsi="Arial"/>
          <w:b/>
          <w:sz w:val="26"/>
          <w:szCs w:val="26"/>
        </w:rPr>
        <w:t>ABELARDO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lator </w:t>
        <w:tab/>
        <w:tab/>
        <w:tab/>
        <w:t xml:space="preserve">                     Membro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Tahoma" w:hAnsi="Tahoma" w:cs="Tahoma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04T12:13:00Z</dcterms:modified>
  <cp:revision>10</cp:revision>
  <dc:subject/>
  <dc:title/>
</cp:coreProperties>
</file>