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. 0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nov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84.886.1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.473.55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19.823.579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3.164.845,0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3.629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COMPLEMENTAR Nº. 0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novembro de 2012.</w:t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Corpodetexto2"/>
        <w:rPr>
          <w:szCs w:val="24"/>
          <w:shd w:fill="E6E6E6" w:val="clear"/>
        </w:rPr>
      </w:pPr>
      <w:r>
        <w:rPr>
          <w:szCs w:val="24"/>
          <w:shd w:fill="E6E6E6" w:val="clear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387.550,00 (trezentos e oitenta e sete mil e quinhentos e cinquenta reais), obedecendo a seguinte natureza</w:t>
      </w:r>
      <w:r>
        <w:rPr/>
        <w:t xml:space="preserve"> de despesa e função de governo, a saber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331.0004.2034.3.3.9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55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387.550,00 (trezentos e oitenta e sete mil e quinhentos e cinquenta reais), das seguintes naturezas de despesa e funções de governo, abaixo especificadas, constantes do Orçamento Programa do corrente exercício, como segue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05"/>
        <w:gridCol w:w="1441"/>
        <w:gridCol w:w="18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5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50.4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para manutenção do pagamento do Vale Compra Alimentação no mês de Dezembro, quando o citado benefício é concedido em dobro.</w:t>
      </w:r>
    </w:p>
    <w:p>
      <w:pPr>
        <w:pStyle w:val="Prformatao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30T11:20:00Z</dcterms:modified>
  <cp:revision>11</cp:revision>
  <dc:subject/>
  <dc:title/>
</cp:coreProperties>
</file>