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83 DE 26 DE NOVEMBRO DE 2.012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o reforço de ditação orçamentária da Secretaria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Consta da justificativa que acompanha o presente projeto que há necessidade de suplementar a ficha para manutenção do pagamento do Vale Compra Alimentação no mês de dezembro, quando o citado benefício é concedido em dobro.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1-28T09:28:00Z</cp:lastPrinted>
  <dcterms:modified xsi:type="dcterms:W3CDTF">2012-11-28T11:28:00Z</dcterms:modified>
  <cp:revision>8</cp:revision>
  <dc:subject/>
  <dc:title/>
</cp:coreProperties>
</file>