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085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61.178.421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658.760,00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 1.875.880,00              1.782.880,00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989.386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 1.495.386,00              1.494.000,00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43.735.358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22.931.371,00             20.803.987,00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 0,00                100,00              100,00                  10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8.999.492,03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100,00       100,00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429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1.500.000,00                2.429.000 ,00              5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    0,00               100,00             100,00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92.464.602,6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INFRAESTRUTURA DO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,00                             1,00                       1,00                          1,00                                   1,00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5.828.768,5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5.828.768,58</w:t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48:00Z</dcterms:modified>
  <cp:revision>13</cp:revision>
  <dc:subject/>
  <dc:title/>
</cp:coreProperties>
</file>