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84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                 nº. 887/11 - LDO exercício de 2012, e abre crédito adicional suplementar de                  R$ 387.550,00 (trezentos e oitenta e sete mil e quinhentos e cinquenta reais)                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nos Anexos V e VI, da Lei Complementar n° 887/11 - LDO, exercício               de 2012 e abre crédito adicional suplementar no valor de R$ 387.550,00 (trezentos              e oitenta e sete mil e quinhentos e cinquenta reais) n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 da justificativa que acompanha o presente projeto que há necessidade de suplementar a ficha para manutenção do pagamento do Vale Compra Alimentação no mês de dezembro, quando o citado benefício é              concedido em dobro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8 de nov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6:10:00Z</dcterms:modified>
  <cp:revision>12</cp:revision>
  <dc:subject/>
  <dc:title/>
</cp:coreProperties>
</file>