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86/2012 )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V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>PROGRAMA: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/>
      </w:pPr>
      <w:r>
        <w:rPr>
          <w:sz w:val="18"/>
          <w:szCs w:val="18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 xml:space="preserve"> Percentual</w:t>
      </w:r>
      <w:r>
        <w:rPr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   0,00                      0,00               100,00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32.649.339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V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GESTÃO DOS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875.88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GESTÃO DOS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495.386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2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2.931.371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0,00                100,00              100,00                  100,00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31.224.792,03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ind w:right="-157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.429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METAS/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    0,00               100,00             100,00               100,00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81.971.567,6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1 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OBRAS DE INFRAESTRUTURA DO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5.828.768,58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1.880.000,00 (um milhão e oitocentos e oitenta mil reais), obedecendo as seguintes naturezas de despesa e funções de governo, a saber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990"/>
        <w:gridCol w:w="923"/>
        <w:gridCol w:w="159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31.0018.2034.3.3.90.39  (60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18.2056.3.3.50.39  (61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3.000,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18.2056.3.3.50.39  (62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000,00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3º  O crédito adicional suplementar aberto no artigo anterior será coberto com os seguintes recursos:</w:t>
      </w:r>
    </w:p>
    <w:p>
      <w:pPr>
        <w:pStyle w:val="Corpodetexto21"/>
        <w:spacing w:before="120" w:after="0"/>
        <w:ind w:left="993" w:hanging="426"/>
        <w:rPr>
          <w:szCs w:val="24"/>
        </w:rPr>
      </w:pPr>
      <w:r>
        <w:rPr>
          <w:szCs w:val="24"/>
        </w:rPr>
        <w:t xml:space="preserve">a) </w:t>
        <w:tab/>
        <w:t>Proveniente da redução parcial, até o limite de R$1.468.000,00 (um milhão e quatrocentos e sessenta e oito mil reais), das seguintes naturezas de despesa e funções de governo, abaixo especificadas, constantes do Orçamento Programa do corrente exercício, como segue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990"/>
        <w:gridCol w:w="923"/>
        <w:gridCol w:w="141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  (31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000,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01.0018.2056.3.3.90.30  (60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01.0018.2056.3.3.90.39  (60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0,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1010.4.4.90.51  (6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000,00</w:t>
            </w:r>
          </w:p>
        </w:tc>
      </w:tr>
    </w:tbl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  <w:t xml:space="preserve">b) </w:t>
        <w:tab/>
        <w:t>Proveniente do excesso de arrecadação do corrente exercício – Receita vinculada: PAB; PSF e PACs , na importância de R$412.000,00 (quatrocentos e doze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4T10:52:00Z</dcterms:modified>
  <cp:revision>10</cp:revision>
  <dc:subject/>
  <dc:title/>
</cp:coreProperties>
</file>