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8 de nov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61.178.42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658.76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 1.875.880,00              1.782.880,00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.989.386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 1.495.386,00              1.494.000,00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43.735.358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0,00                              0,00                     22.931.371,00             20.803.987,00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 0,00                100,00              100,00   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8.999.492,03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100,00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429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1.500.000,00                2.429.000 ,00              5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    0,00               100,00             100,00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92.464.602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5.828.768,5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5.828.768,58</w:t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ojeto em questão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en-US"/>
        </w:rPr>
        <w:tab/>
        <w:tab/>
        <w:tab/>
        <w:tab/>
        <w:t>O presente projeto de Lei visa o remanejamento de recursos suplementados através das Leis n.º  929, 930 e 948, 949/2012 (R$ 860.000,00 e                           R$ 413.000,00, respectivamente).  Como tais créditos adicionais não foram utilizados em sua totalidade, faz-se necessário seu remanejamento para atendimento a outras rubricas orçamentárias com dotação insuficiente, necessitando para tanto de nova autorização legislativa para alteração das peças de planejamento (PPA / LDO).  Consta também do Projeto de Lei, transferência de recursos orçamentários -  Fonte 05 (Federal) para manutenção do Vale Alimentação (R$ 195.000,00) e utilização do Excesso de Arrecadação – Recurso Vinculado (R$ 412.000,00),</w:t>
      </w:r>
      <w:r>
        <w:rPr>
          <w:sz w:val="24"/>
          <w:szCs w:val="24"/>
        </w:rPr>
        <w:t xml:space="preserve"> com o objetivo de cumprir obrigações e com ações de saúde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45"/>
        <w:gridCol w:w="2812"/>
        <w:gridCol w:w="17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Ficha a Suplem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 do Recur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– F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Ali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- Tes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I – Pagamento Pessoal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3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sp - Pediatr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- F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S - Superáv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I – Pagamento Pesso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0.000,00</w:t>
            </w:r>
          </w:p>
        </w:tc>
      </w:tr>
    </w:tbl>
    <w:p>
      <w:pPr>
        <w:pStyle w:val="Normal"/>
        <w:ind w:right="-17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hanging="0"/>
        <w:jc w:val="both"/>
        <w:rPr/>
      </w:pPr>
      <w:r>
        <w:rPr>
          <w:sz w:val="24"/>
          <w:szCs w:val="24"/>
        </w:rPr>
        <w:tab/>
        <w:tab/>
        <w:tab/>
        <w:tab/>
        <w:t>As suplementações acima mencionadas demonstram-se pertinentes para a manutenção e melhoria dos serviços a serem prestados na Secretaria Municipal de Saúde.</w:t>
      </w:r>
    </w:p>
    <w:p>
      <w:pPr>
        <w:pStyle w:val="Normal"/>
        <w:spacing w:lineRule="auto" w:line="276" w:before="120" w:after="200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30T11:21:00Z</dcterms:modified>
  <cp:revision>12</cp:revision>
  <dc:subject/>
  <dc:title/>
</cp:coreProperties>
</file>