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89/07, 4190/07, 4191/07, 4192/07, 4193/07, 4194/07 e  4195/07, oriundos de  Projetos que constaram da Ordem do Dia da Sessão Ordinária realizada no dia 9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09:03:00Z</cp:lastPrinted>
  <dcterms:modified xsi:type="dcterms:W3CDTF">2007-04-10T17:41:00Z</dcterms:modified>
  <cp:revision>22</cp:revision>
  <dc:subject/>
  <dc:title/>
</cp:coreProperties>
</file>