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87/2012 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0,00                  100,00             100,00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9.352.500,16  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APROPRIAÇÃO  E AQUISIÇÃO  DE Á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   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1,00          1,00            1,00   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4.557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                        510.000,00                 3.847.000,00            200.0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4"/>
          <w:szCs w:val="14"/>
          <w:shd w:fill="E6E6E6" w:val="clear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URB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100,00      100,00       100,00            100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24.002.165,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39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6"/>
          <w:szCs w:val="16"/>
        </w:rPr>
        <w:t>0,00                      9.674.000,00                8.629.165,06          5.699.000,00</w:t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  <w:shd w:fill="E6E6E6" w:val="clear"/>
        </w:rPr>
      </w:pPr>
      <w:r>
        <w:rPr>
          <w:b/>
          <w:color w:val="008000"/>
          <w:sz w:val="14"/>
          <w:szCs w:val="14"/>
          <w:shd w:fill="E6E6E6" w:val="clear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37:00Z</dcterms:modified>
  <cp:revision>9</cp:revision>
  <dc:subject/>
  <dc:title/>
</cp:coreProperties>
</file>