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86 DE 28 DE NOVEMBRO DE 2.012 DE AUTORIA DO PREFEITO MUNICIPAL DOS ANEXOS V E VI DA LEI COMPLEMENTAR 887/11, LDO PARA O EXERCÍCIO DE 2.012 E ABRE CRÉDITO ADICIONAL SUPLEMENTAR NO VALOR DE R$ 1.880.000,00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 xml:space="preserve">R$1.880.000,00. 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firstLine="1276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ojeto em questão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851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51"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SimSun;宋体"/>
          <w:i/>
          <w:kern w:val="2"/>
          <w:sz w:val="22"/>
          <w:szCs w:val="22"/>
          <w:lang w:eastAsia="en-US"/>
        </w:rPr>
        <w:t>O presente projeto de Lei visa o remanejamento de recursos suplementados através das Leis n.º 929, 930 e 948, 949/2012 ( R$ 860.000,00 e R$ 413.000,00, respectivamente).  Como tais créditos adicionais não foram utilizados em sua totalidade, faz-se necessário seu remanejamento para atendimento a outras rubricas orçamentárias com dotação insuficiente, necessitando para tanto de nova autorização legislativa para alteração das peças de planejamento (PPA / LDO).  Consta também do Projeto de Lei, transferência de recursos orçamentários -  Fonte 05 (Federal) para manutenção do Vale Alimentação (R$ 195.000,00) e utilização do Excesso de Arrecadação – Recurso Vinculado (R$ 412.000,00),</w:t>
      </w:r>
      <w:r>
        <w:rPr>
          <w:i/>
          <w:sz w:val="22"/>
          <w:szCs w:val="22"/>
        </w:rPr>
        <w:t xml:space="preserve"> com o objetivo de cumprir obrigações e com ações de saúde”.</w:t>
      </w:r>
    </w:p>
    <w:p>
      <w:pPr>
        <w:pStyle w:val="Normal"/>
        <w:spacing w:lineRule="atLeast" w:line="200"/>
        <w:ind w:left="1276" w:firstLine="85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6T15:19:00Z</cp:lastPrinted>
  <dcterms:modified xsi:type="dcterms:W3CDTF">2012-12-06T17:19:00Z</dcterms:modified>
  <cp:revision>10</cp:revision>
  <dc:subject/>
  <dc:title/>
</cp:coreProperties>
</file>