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8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nov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9.352.500,16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 E AQUISIÇÃO 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,00          1,00            1,00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4.557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0,00                        510.000,00                 3.847.000,00            200.000,00</w:t>
      </w:r>
    </w:p>
    <w:p>
      <w:pPr>
        <w:pStyle w:val="Normal"/>
        <w:ind w:right="-1576" w:hanging="0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24.002.165,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0,00                      9.674.000,00                8.629.165,06          5.699.000,00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  <w:shd w:fill="E6E6E6" w:val="clear"/>
        </w:rPr>
      </w:pPr>
      <w:r>
        <w:rPr>
          <w:b/>
          <w:color w:val="008000"/>
          <w:sz w:val="14"/>
          <w:szCs w:val="14"/>
          <w:shd w:fill="E6E6E6" w:val="clear"/>
        </w:rPr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ata-se de transferência entre fichas da Secretaria Municipal de Obras visando atender despesas com desapropriação de áreas abrangidas pelo Programa de Aceleração do Crescimento – PAC II, que visa a construção de cinco reservatórios de amortecimento de cheias no município de Botucatu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ais despesas correrão por conta do repasse de recursos da União através do Ministério das Cidades.  O empreendimento está dividido em etapas, sendo uma delas a desapropriação de áreas.  Até o momento o Ministério empenhou R$7.288.350,16 (sete milhões, duzentos e oitenta e oito mil, trezentos e cinquenta reais e dezesseis centavos).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ste recurso foi suplementado por excesso de arrecadação, através dos Decretos nºs 9068/12 e 9085/12, junto a ficha 11.324 (3.3.90.39) que refere-se a contratação de pessoa jurídica.  Ocorre que para fins de desapropriação há a necessidade de criação de ficha própria a ser suplementada com recursos da Uniã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5T18:03:00Z</dcterms:modified>
  <cp:revision>8</cp:revision>
  <dc:subject/>
  <dc:title/>
</cp:coreProperties>
</file>