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 088/2012)</w:t>
      </w:r>
    </w:p>
    <w:p>
      <w:pPr>
        <w:pStyle w:val="Normal"/>
        <w:spacing w:before="120" w:after="0"/>
        <w:ind w:left="4962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jc w:val="both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  31.637.792,0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DESAPROPRIAÇÃO  E  AQUISIÇÃO  DE ÁREAS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3.847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8.629.165,06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3.710.000,00 (três milhões e setecentos e dez mil reais), obedecendo a seguinte natureza</w:t>
      </w:r>
      <w:r>
        <w:rPr/>
        <w:t xml:space="preserve"> de despesa e função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18.4.4.90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3.710.000,00 (três milhões e setecentos e dez mil reais), da seguinte natureza de despesa e função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05"/>
        <w:gridCol w:w="1441"/>
        <w:gridCol w:w="18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41:00Z</dcterms:modified>
  <cp:revision>9</cp:revision>
  <dc:subject/>
  <dc:title/>
</cp:coreProperties>
</file>