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MISSÃO DE ORÇAMENTO, FINANÇAS E CONTABILIDADE</w:t>
      </w:r>
    </w:p>
    <w:p>
      <w:pPr>
        <w:pStyle w:val="Corpodetexto2"/>
        <w:spacing w:lineRule="auto" w:line="2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  nº. 85/2012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SSUNT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Dispõe sobre alteração da Lei Complementar nº 634/2009 - Plano Plurianual - período de 2010  a 2013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UTOR:</w:t>
      </w:r>
      <w:r>
        <w:rPr>
          <w:rFonts w:cs="Arial" w:ascii="Arial" w:hAnsi="Arial"/>
        </w:rPr>
        <w:t xml:space="preserve">  Prefeito Municipal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O Projeto ora analisado pelas comissões supracitadas dispõe sobre alteração de Lei Complementar n° 634/2009 - Plano Plurianual - Período de 2010              a 2013, para o exercício de 2012, com a abertura de crédito adicional suplementar de R$ 1.880.000,00 (um milhão e oitocentos e oitenta mil reais) na Secretaria Municipal de Saúde.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ta da justificativa que acompanha o presente projeto que referida suplementação é necessária para a manutenção e melhoria dos serviços a serem prestados na Secretaria Municipal de Saúde.</w:t>
      </w:r>
    </w:p>
    <w:p>
      <w:pPr>
        <w:pStyle w:val="Corpodotexto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</w:rPr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9 de novembr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FONTÃO  </w:t>
        <w:tab/>
        <w:t xml:space="preserve">         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 xml:space="preserve">REINALDINHO </w:t>
        <w:tab/>
        <w:t xml:space="preserve">        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ABELARDO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</w:t>
      </w:r>
      <w:r>
        <w:rPr>
          <w:rFonts w:cs="Arial" w:ascii="Arial" w:hAnsi="Arial"/>
          <w:bCs/>
          <w:sz w:val="23"/>
          <w:szCs w:val="23"/>
        </w:rPr>
        <w:t xml:space="preserve">Presidente </w:t>
        <w:tab/>
        <w:tab/>
        <w:t xml:space="preserve">         </w:t>
        <w:tab/>
        <w:t xml:space="preserve">                 </w:t>
      </w:r>
      <w:r>
        <w:rPr>
          <w:rFonts w:cs="Arial" w:ascii="Arial" w:hAnsi="Arial"/>
          <w:sz w:val="23"/>
          <w:szCs w:val="23"/>
        </w:rPr>
        <w:t xml:space="preserve">Relator </w:t>
        <w:tab/>
        <w:tab/>
        <w:tab/>
        <w:t xml:space="preserve">           Membro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 xml:space="preserve">DR. BITTAR               </w:t>
        <w:tab/>
        <w:t xml:space="preserve"> </w:t>
      </w: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bCs/>
          <w:sz w:val="23"/>
          <w:szCs w:val="23"/>
        </w:rPr>
        <w:t>LELO PAGA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 xml:space="preserve">Presidente </w:t>
        <w:tab/>
        <w:tab/>
        <w:tab/>
        <w:t xml:space="preserve">     Relator </w:t>
        <w:tab/>
        <w:tab/>
        <w:t xml:space="preserve">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harCharChar">
    <w:name w:val="Char Char Char"/>
    <w:basedOn w:val="Fontepargpadro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1-29T11:51:00Z</dcterms:modified>
  <cp:revision>10</cp:revision>
  <dc:subject/>
  <dc:title/>
</cp:coreProperties>
</file>