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86/2012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s Anexos V e VI, da Lei Complementar                  nº. 887/11 - LDO exercício de 2012 e abre crédito adicional suplementar de                      R$ 1.880.000,00 (um milhão e oitocentos e oitenta mil reais) na Secretaria Municipal de Saúde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Projeto ora analisado pelas comissões supracitadas dispõe sobre alteração nos Anexos V e VI, da Lei Complementar n° 887/11 - LDO, exercício               de 2012 e abre crédito adicional suplementar no valor de R$ 1.880.000,00 (um milhão e oitocentos e oitenta mil reais) na Secretaria Municipal de Saúde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 da justificativa que acompanha o presente projeto que referida suplementação é necessária para a manutenção e melhoria dos serviços a serem prestados na Secretaria Municipal de Saúde.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28 de nov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>
          <w:sz w:val="28"/>
        </w:rPr>
      </w:pPr>
      <w:r>
        <w:rPr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9T11:56:00Z</dcterms:modified>
  <cp:revision>10</cp:revision>
  <dc:subject/>
  <dc:title/>
</cp:coreProperties>
</file>