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8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9 de novembro de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TextBodyIndent"/>
        <w:spacing w:before="240" w:after="240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CRETARIA MUNICIPAL DE  OBRAS E SERVIÇOS MUNICIP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14.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 UNIDADE DE MEDIDA </w:t>
        <w:tab/>
        <w:t xml:space="preserve">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jc w:val="both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100,00                        100,00</w:t>
      </w:r>
    </w:p>
    <w:p>
      <w:pPr>
        <w:pStyle w:val="Normal"/>
        <w:ind w:right="-1576" w:hanging="0"/>
        <w:jc w:val="both"/>
        <w:rPr>
          <w:sz w:val="18"/>
          <w:szCs w:val="18"/>
        </w:rPr>
      </w:pPr>
      <w:r>
        <w:rPr>
          <w:sz w:val="18"/>
          <w:szCs w:val="18"/>
        </w:rPr>
        <w:t>CUSTO ESTIMADO PARA O PROGRAMA (R$)  31.637.792,03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 E  AÇÕES VOLTADAS  AO  DESENVOLVIMENTO  DO PROGRAMA GOVERNAMENT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FRAESTRUTURA URBAN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45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/>
      </w:pPr>
      <w:r>
        <w:rPr>
          <w:sz w:val="18"/>
          <w:szCs w:val="18"/>
        </w:rPr>
        <w:t>PROJETO: DESAPROPRIAÇÃO  E  AQUISIÇÃO  DE ÁRE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 PROJETO:  Nº  1.0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,00                                                     0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 3.847.000,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 E  AÇÕES VOLTADAS  AO  DESENVOLVIMENTO  DO PROGRAMA GOVERNAMENT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E OBRAS E SERVIÇOS URBAN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ATIVIDADE:  Nº  2.02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8.629.165,06 </w:t>
      </w:r>
    </w:p>
    <w:p>
      <w:pPr>
        <w:pStyle w:val="Corpodetexto2"/>
        <w:rPr/>
      </w:pPr>
      <w:r>
        <w:rPr>
          <w:szCs w:val="24"/>
        </w:rPr>
        <w:t>Art. 2º Fica o Poder Executivo autorizado a abrir um crédito adicional suplementar, até o limite de R$3.710.000,00 (três milhões e setecentos e dez mil reais), obedecendo a seguinte natureza</w:t>
      </w:r>
      <w:r>
        <w:rPr/>
        <w:t xml:space="preserve"> de despesa e função de governo, a saber: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512"/>
        <w:gridCol w:w="1440"/>
        <w:gridCol w:w="1879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1.0012.1018.4.4.90.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r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10.000,00</w:t>
            </w:r>
          </w:p>
        </w:tc>
      </w:tr>
    </w:tbl>
    <w:p>
      <w:pPr>
        <w:pStyle w:val="Corpodetexto21"/>
        <w:rPr>
          <w:szCs w:val="24"/>
        </w:rPr>
      </w:pPr>
      <w:r>
        <w:rPr>
          <w:szCs w:val="24"/>
        </w:rPr>
        <w:t>Art. 3º  O crédito adicional suplementar aberto no artigo anterior será coberto com recurso proveniente da redução parcial, até o limite de R$3.710.000,00 (três milhões e setecentos e dez mil reais), da seguinte natureza de despesa e função de governo, abaixo especificadas, constantes do Orçamento Programa do corrente exercício, como segue: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505"/>
        <w:gridCol w:w="1441"/>
        <w:gridCol w:w="187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12.2026.3.3.90.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ras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10.000,00</w:t>
            </w:r>
          </w:p>
        </w:tc>
      </w:tr>
    </w:tbl>
    <w:p>
      <w:pPr>
        <w:pStyle w:val="Corpodetexto2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Tem por objetivo a presente proposição obter autorização legislativa para alteração nos Anexos V e VI da Lei Complementar </w:t>
      </w:r>
      <w:r>
        <w:rPr>
          <w:sz w:val="24"/>
        </w:rPr>
        <w:t>887,  de 13  de  setembro de 2011, alterados pela Lei Complementar nº 907, de 22 de novembro de 2011 –  Diretrizes Orçamentárias para o exercício de 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311, de 29 de nov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Trata-se de transferência entre fichas da Secretaria Municipal de Obras visando atender despesas com desapropriação de áreas abrangidas pelo Programa de Aceleração do Crescimento – PAC II, que visa a construção de cinco reservatórios de amortecimento de cheias no município de Botucatu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Tais despesas correrão por conta do repasse de recursos da União através do Ministério das Cidades.  O empreendimento está dividido em etapas, sendo uma delas a desapropriação de áreas.  Até o momento o Ministério empenhou R$7.288.350,16 (sete milhões, duzentos e oitenta e oito mil, trezentos e cinquenta reais e dezesseis centavos).  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ste recurso foi suplementado por excesso de arrecadação, através dos Decretos nºs 9068/12 e 9085/12, junto a ficha 11.324 (3.3.90.39) que refere-se a contratação de pessoa jurídica.  Ocorre que para fins de desapropriação há a necessidade de criação de ficha própria a ser suplementada com recursos da União.</w:t>
      </w:r>
    </w:p>
    <w:p>
      <w:pPr>
        <w:pStyle w:val="PrformataoHTM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5818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2-05T18:09:00Z</dcterms:modified>
  <cp:revision>8</cp:revision>
  <dc:subject/>
  <dc:title/>
</cp:coreProperties>
</file>