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jc w:val="both"/>
        <w:rPr/>
      </w:pPr>
      <w:r>
        <w:rPr>
          <w:b/>
          <w:bCs/>
          <w:sz w:val="22"/>
          <w:szCs w:val="22"/>
        </w:rPr>
        <w:t>REFERÊNCIA: PROJETO DE LEI COMPLEMENTAR NÚMERO 087 DE 29 DE NOVEMBROO DE 2.012 DE AUTORIA DO PREFEITO MUNICIPAL QUE DISPÕE SOBRE ALTERAÇÃO DA LEI COMPLEMENTAR 634/2009 - PLANO PLURIANUAL DE INVESTIMENTOS - PERÍODO DE 2010 A 2013, NA SECRETARIA MUNICIPAL DE OBRAS.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ta-se de Projeto de Lei Complementar de autoria do senhor Prefeito Municipal que dispõe sobre alteração no Plano Plurianual de Investimentos (PPA) - período de 2010 a 2013, na Secretaria Municipal de Obras. </w:t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Consta da justificativa encaminhada pelo Chefe do Executivo que a matéria tem por finalidade a transferência entre fichas da Secretaria Municipal de Obras visando atender despesas com desapropriação de áreas abrangidas pelo Programa de Aceleração do Crescimento (PAC II), que visa a construção de cinco reservatórios de amortecimento de cheias no município de Botucatu.</w:t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Referidas despesas correrão por conta do repasse de recursos da União através do Ministério das Cidades. O empreendimento está dividido em etapas, sendo uma delas a desapropriação de áreas.</w:t>
      </w:r>
    </w:p>
    <w:p>
      <w:pPr>
        <w:pStyle w:val="Normal"/>
        <w:autoSpaceDE w:val="false"/>
        <w:ind w:left="1843" w:firstLine="709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firstLine="850"/>
        <w:jc w:val="both"/>
        <w:rPr>
          <w:i/>
          <w:i/>
        </w:rPr>
      </w:pPr>
      <w:r>
        <w:rPr>
          <w:i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Padr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 a 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Padro"/>
        <w:spacing w:lineRule="auto" w:line="360"/>
        <w:ind w:firstLine="286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  INICIATIVA E QUORUM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– CONCLUSÃ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outro lado, como dito acima, instruem o Projeto de Lei Complementar as devidas justificativas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/>
      </w:pPr>
      <w:r>
        <w:rPr/>
        <w:t>OAB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2-12-03T09:11:00Z</cp:lastPrinted>
  <dcterms:modified xsi:type="dcterms:W3CDTF">2012-12-03T11:11:00Z</dcterms:modified>
  <cp:revision>10</cp:revision>
  <dc:subject/>
  <dc:title/>
</cp:coreProperties>
</file>