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87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 n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da Lei Complementar nº 634/2009 - Plano Plurianual - período de 2010  a 2013 na Secretaria Municipal de Obras, visando abrir crédito adicional suplementar de R$ 3.710.000,00 (três milhões e setecentos e dez mil reais) na Secretaria Municipal de Obras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 que acompanha o presente projeto que trata-se de transferência entre fichas da Secretaria Municipal de Obras visando atender despesas com desapropriação de áreas abrangidas pelo Programa de Aceleração do Crescimento – PAC II, que visa a construção de cinco reservatórios de amortecimento de cheias no município de Botucatu.</w:t>
      </w:r>
    </w:p>
    <w:p>
      <w:pPr>
        <w:pStyle w:val="Normal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4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03T15:00:00Z</cp:lastPrinted>
  <dcterms:modified xsi:type="dcterms:W3CDTF">2012-12-03T17:02:00Z</dcterms:modified>
  <cp:revision>10</cp:revision>
  <dc:subject/>
  <dc:title/>
</cp:coreProperties>
</file>