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before="0" w:after="283"/>
        <w:jc w:val="both"/>
        <w:rPr/>
      </w:pPr>
      <w:r>
        <w:rPr>
          <w:b/>
          <w:bCs/>
          <w:sz w:val="22"/>
          <w:szCs w:val="22"/>
        </w:rPr>
        <w:t xml:space="preserve">REFERÊNCIA: PROJETO DE LEI COMPLEMENTAR NÚMERO 088 DE 29 DE NOVEMBRO DE 2.012 DE AUTORIA DO PREFEITO MUNICIPAL QUE DISPÕE SOBRE ALTERAÇÃO DE ANEXOS DA LEI COMPLEMENTAR 887/11, DIRETRIZES ORÇAMENTÁRIAS PARA O EXERCÍCIO DE 2.012 E ABRE CRÉDITO ADICIONAL SUPLEMENTAR NO VALOR DE R$ 3.710.000,00, NA SECRETARIA MUNICIPAL DE OBRAS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na Secretaria Municipal de Obras, com a criação de um crédito adicional suplementar no valor de R$ 3.710.000,00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que a matéria tem por finalidade a transferência entre fichas da Secretaria Municipal de Obras visando atender despesas com desapropriação de áreas abrangidas pelo Programa de Aceleração do Crescimento (PAC II), que visa a construção de cinco reservatórios de amortecimento de cheias no município de Botucatu.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Referidas despesas correrão por conta do repasse de recursos da União através do Ministério das Cidades. O empreendimento está dividido em etapas, sendo uma delas a desapropriação de áreas.</w:t>
      </w:r>
    </w:p>
    <w:p>
      <w:pPr>
        <w:pStyle w:val="Normal"/>
        <w:autoSpaceDE w:val="false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left="709" w:firstLine="709"/>
        <w:jc w:val="both"/>
        <w:rPr/>
      </w:pPr>
      <w:r>
        <w:rPr/>
        <w:tab/>
        <w:tab/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3" w:hanging="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2-12-03T11:14:00Z</dcterms:modified>
  <cp:revision>10</cp:revision>
  <dc:subject/>
  <dc:title/>
</cp:coreProperties>
</file>