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0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3.782.328,13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193.632.802,6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A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(R$)</w:t>
      </w:r>
      <w:r>
        <w:rPr/>
        <w:t xml:space="preserve"> 222.433.460,55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2.866.937,42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772.900,00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465.362,00 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Ú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jc w:val="both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ind w:right="-1576" w:hanging="0"/>
        <w:jc w:val="both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61.237.621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 DA DÍVIDA INTER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6.30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3.066.000,00           968.000,00          2.26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OUTROS ENCARGOS ESPECIAI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jc w:val="both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 PROJETO:  Nº 0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8,00        108,00      108,00           108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2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640.000,00           719.000,00            46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439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1.067.000,00           1.063.000,00          1.349.7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11.000,00            15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96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342.000,00           651.000,00            503.5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FUNÇÃO: ADMINISTRAÇÃO GER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46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116.000,00            130.0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47.3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977.000,00             687.100,00           883.2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2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23.000,00             713.000,00           693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267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1.156.000,00          963.800,00             1.148.1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OS NEGOCIOS JURI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92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266.000,00             22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663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118.000,00             769.000,00             77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40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207.000,00             452.000,00             744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38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07.000,00           432.000,00             744.6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19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245.000,00</w:t>
        <w:tab/>
        <w:t xml:space="preserve">          1.553.000,00         1.400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COMPRAS E LICIT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070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625.500,00            445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TE DO SECRETÁRIO DA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9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0,00   </w:t>
        <w:tab/>
        <w:t xml:space="preserve">            110.000,00</w:t>
        <w:tab/>
        <w:t xml:space="preserve">           321.000,00            466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.033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3.743.000,00          2.044.000,00          2.246.6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994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536.000,00          1.916.000,00          1.542.0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0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UBLICA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80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1.525.000,00          1.28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138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237.000,00</w:t>
        <w:tab/>
        <w:t xml:space="preserve">           380.500,00            521.0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OMUNI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297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932.000,00</w:t>
        <w:tab/>
        <w:t xml:space="preserve">           624.900,00            740.8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7.419.62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7.444.000,00</w:t>
        <w:tab/>
        <w:t xml:space="preserve">           14.559.833,00        15.415.7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6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</w:t>
        <w:tab/>
        <w:t xml:space="preserve">           183.000,00            1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326.9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548.000,00</w:t>
        <w:tab/>
        <w:t xml:space="preserve">           723.000,00           1.055.9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618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990.500,00        1.232.5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0,00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870.7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80.700,00            39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4.0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ÓDIGO DA FUNÇÃO: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4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144.000,00            10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ASSISTE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571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1.871.000,00          1.730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47.500,00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.000,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419.000,00          328.5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5.765.427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8.288.427,00          7.207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824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881.500,00             943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95,00          95,00         95,00            95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.885.23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801.050,00           4.071.480,00            1.012.7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ENSINO FUNDAMENT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 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95,00          95,00          95,00             95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8.574.879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8.000.000,00          19.858.579,00       20.716.3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297.6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1.959.000,00            144.600,00</w:t>
        <w:tab/>
        <w:t xml:space="preserve">           204.0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UBLIC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754.5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266.000,00</w:t>
        <w:tab/>
        <w:t xml:space="preserve">           4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999.386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505.386,00</w:t>
        <w:tab/>
        <w:t xml:space="preserve">           1.49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3.766.558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22.962.571,00          20.803.987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 Nº 02.28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jc w:val="both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UTENÇÃO VIGILANCIA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20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0,00         100,00        100,00           100,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336.311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444.411,00               891.9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48:00Z</dcterms:modified>
  <cp:revision>9</cp:revision>
  <dc:subject/>
  <dc:title/>
</cp:coreProperties>
</file>