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88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nos Anexos V e VI, da Lei Complementar nº. 887/11 - LDO exercício de 2012 e abre crédito adicional suplementar de R$ 3.710.000,00 (três milhões e setecentos e dez mil reais) na Secretaria Municipal de Obra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nos Anexos V e VI, da Lei Complementar nº. 887/11 - LDO exercício de 2012 e abre crédito adicional suplementar de R$ 3.710.000,00 (três milhões e setecentos e dez mil reais) na Secretaria Municipal de Obras.</w:t>
      </w:r>
    </w:p>
    <w:p>
      <w:pPr>
        <w:pStyle w:val="Normal"/>
        <w:ind w:right="-1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acompanha o presente projeto que trata-se de transferência entre fichas da Secretaria Municipal de Obras visando atender despesas com desapropriação de áreas abrangidas pelo Programa de Aceleração do Crescimento – PAC II, que visa a construção de cinco reservatórios de amortecimento de cheias no município de Botucatu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4 de dez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3T17:04:00Z</dcterms:modified>
  <cp:revision>8</cp:revision>
  <dc:subject/>
  <dc:title/>
</cp:coreProperties>
</file>