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6 de dezembr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A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8"/>
          <w:szCs w:val="18"/>
        </w:rPr>
      </w:pPr>
      <w:r>
        <w:rPr>
          <w:sz w:val="16"/>
          <w:szCs w:val="16"/>
        </w:rPr>
        <w:t>CUSTO ESTIMADO PARA O PROGRAMA (R$)</w:t>
      </w:r>
      <w:r>
        <w:rPr/>
        <w:t xml:space="preserve"> 43.782.328,13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(R$)</w:t>
      </w:r>
      <w:r>
        <w:rPr/>
        <w:t xml:space="preserve"> 193.632.802,65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DUCA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4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Atendimento dos preceitos constitucionais, e melhorar a qualidade de vida dos cidadãos botucatuenses, melhorando seu conhecimento das matérias básic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(R$)</w:t>
      </w:r>
      <w:r>
        <w:rPr/>
        <w:t xml:space="preserve"> 222.433.460,55 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S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6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ES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Oferecer suporte de infraestrutura com a finalidade de difundir a prática de esporte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Melhorar a saúde do cidadão, através da prática de esportes, diminuindo a demanda por atendimentos na área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12.866.937,42 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SEGURANÇ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9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SEGURANÇ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3.772.900,00 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25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Atender as necessidades de cidadãos em situação e vulnerabilidade soci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10.465.362,00 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SAÚDE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Assegurar o cumprimento da universalidade do sistema único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61.237.621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SERVIÇO DA DÍVIDA INTER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4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ERAÇÃO ESPECIAL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IVID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 PROJETO:  Nº 0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0,00        100,00       100,00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6.300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3.066.000,00           968.000,00          2.266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UBFUNÇÃO: OUTROS ENCARGOS ESPECIAI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jc w:val="both"/>
        <w:rPr/>
      </w:pPr>
      <w:r>
        <w:rPr>
          <w:sz w:val="18"/>
          <w:szCs w:val="18"/>
        </w:rPr>
        <w:t>PROGRAM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ERAÇÃO ESPECIAL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ENSIONIS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 PROJETO:  Nº 0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8,00                                                      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8,00        108,00      108,00           10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821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640.000,00           719.000,00            462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PREFEI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1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UBFUNÇÃO: 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0,00        100,00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.439.7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0,00   </w:t>
        <w:tab/>
        <w:t xml:space="preserve">             1.067.000,00           1.063.000,00          1.349.7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PREFEI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1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UBFUNÇÃO: 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0,00        100,00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63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211.000,00            152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PLANEJ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2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UBFUNÇÃO: 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0,00        100,00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496.5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342.000,00           651.000,00            503.5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PLANEJ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2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UBFUNÇÃO: 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 100,00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46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 116.000,00            130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PLANEJ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2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547.3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977.000,00             687.100,00           883.2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PLANEJ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2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625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223.000,00             713.000,00           693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OS NEGOCIOS JURID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.267.9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1.156.000,00          963.800,00             1.148.1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OS NEGOCIOS JURID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 ADMINISTRAÇÃO G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492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266.000,00             226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IVISÃO DE ALIMENTAÇÃO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2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SSISTENCIA A CRIANÇA E AO ADOLESCENT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663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118.000,00             769.000,00             776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403.6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207.000,00             452.000,00             744.6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383.6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207.000,00           432.000,00             744.6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RECURSOS HUMAN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.198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245.000,00</w:t>
        <w:tab/>
        <w:t xml:space="preserve">          1.553.000,00         1.400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COMPRAS E LICIT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070.5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625.500,00            445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TE DO SECRETÁRIO DA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8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897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0,00   </w:t>
        <w:tab/>
        <w:t xml:space="preserve">            110.000,00</w:t>
        <w:tab/>
        <w:t xml:space="preserve">           321.000,00            466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8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8.033.6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3.743.000,00          2.044.000,00          2.246.6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8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.994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536.000,00          1.916.000,00          1.542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OPERACIONAL DA GUARDA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10.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GURANÇA PUBLICA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POLICI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808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1.525.000,00          1.283.0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1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138.5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237.000,00</w:t>
        <w:tab/>
        <w:t xml:space="preserve">           380.500,00            521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COMUNI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16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297.7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932.000,00</w:t>
        <w:tab/>
        <w:t xml:space="preserve">           624.900,00            740.8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17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7.419.628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7.444.000,00</w:t>
        <w:tab/>
        <w:t xml:space="preserve">           14.559.833,00        15.415.795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HABITACIO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0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HABITAÇÃO URBA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67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183.000,00            184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GOVER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1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326.9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548.000,00</w:t>
        <w:tab/>
        <w:t xml:space="preserve">           723.000,00           1.055.9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618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395.000,00             990.500,00        1.232.5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0,00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870.7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480.700,00            390.0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. DESC. E PARTIC. COMUNITA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4.0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ÓDIGO DA FUNÇÃO: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47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144.000,00            103.0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ASSISTE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5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ENCIA SO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.571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1.871.000,00          1.730.0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ESTÃO DO SU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8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747.500,00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.000,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419.000,00          328.5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ATEN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8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5.765.427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8.288.427,00          7.207.0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VIGILANCIA EM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8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VIGILANCIA SANITARIA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824.5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881.500,00             943.0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04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95,00          95,00         95,00            95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5.885.23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801.050,00           4.071.480,00            1.012.7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IVISÃO ENSINO FUND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04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ENSINO FUNDAMENTAL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 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95,00          95,00          95,00             95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48.574.879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8.000.000,00          19.858.579,00       20.716.3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07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DESPORTO COMUNITARIO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297.6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1.959.000,00            144.600,00</w:t>
        <w:tab/>
        <w:t xml:space="preserve">           204.0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SEGURANÇ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10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GURANÇA PUBLIC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SEGURANÇ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SEGURANÇ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754.5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266.000,00</w:t>
        <w:tab/>
        <w:t xml:space="preserve">           488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ESTÃO DO SU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8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SAUDE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5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100,00 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999.386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1.505.386,00</w:t>
        <w:tab/>
        <w:t xml:space="preserve">           1.494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ATEN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8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U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AUDE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5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100,00 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43.766.558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22.962.571,00          20.803.987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VIGILANCIA EM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8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U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VIGILANCIA EPIDEMIOLOGICA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SAUDE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VIGILANCIA AMBI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5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0,00         100,00 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336.311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444.411,00               891.9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 U S T I F I C A T I V 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  <w:t>Excelentíssimo Senhor Presidente,</w:t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  <w:t>Excelentíssimos Senhores Vereadores.</w:t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Referidas alterações visam suprir a insuficiência nas dotações orçamentárias relativas a pessoal ativo, inativo e obrigações patronais, através da transferência de recursos alocados em outras naturezas de despesa, os quais não serão utilizados no presente exercício.  Tais recursos foram consignados no Orçamento de 2012, sendo a previsão dessa reserva devidamente esclarecida nas Audiências Públicas de Elaboração, tanto da LDO quanto da LO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ão Cury Neto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28"/>
      </w:rPr>
    </w:pPr>
    <w:r>
      <w:rPr>
        <w:rFonts w:cs="Colonna MT" w:ascii="Colonna MT" w:hAnsi="Colonna MT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basedOn w:val="Fontepargpadro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basedOn w:val="Fontepargpadro"/>
    <w:qFormat/>
    <w:rPr>
      <w:b/>
    </w:rPr>
  </w:style>
  <w:style w:type="character" w:styleId="Ttulo4Char">
    <w:name w:val="Título 4 Char"/>
    <w:basedOn w:val="Fontepargpadro"/>
    <w:qFormat/>
    <w:rPr>
      <w:b/>
      <w:sz w:val="16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b/>
      <w:i/>
      <w:sz w:val="26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6T12:21:00Z</dcterms:modified>
  <cp:revision>8</cp:revision>
  <dc:subject/>
  <dc:title/>
</cp:coreProperties>
</file>