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Nº 089/2012, DE AUTORIA DO PREFEITO MUNICIPAL, QUE INSTITUI GRATIFICAÇÃO AOS INTEGRANTES DA ORQUESTRA SINFÔNICA MUNICIPAL DE BOTUCATU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tem por objetivo instituir gratificação aos integrantes da Orquestra Sinfônica Municipal de Botucatu, correspondentes a 15%, 12,5%, 10% e 3% do padrão CE-5 da tabela geral de referência de vencimentos, constantes no Anexo IX da Lei Complementar n</w:t>
      </w:r>
      <w:r>
        <w:rPr>
          <w:rFonts w:eastAsia="MS Mincho;ＭＳ 明朝"/>
          <w:sz w:val="24"/>
          <w:szCs w:val="24"/>
        </w:rPr>
        <w:t>º 912/2011</w:t>
      </w:r>
      <w:r>
        <w:rPr>
          <w:sz w:val="24"/>
          <w:szCs w:val="24"/>
        </w:rPr>
        <w:t>, limitando-se as apresentações e os ensaios, em seu conjunto, a 60 por an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Projeto de Lei Complementar é de competência privativa do Prefeito, conforme estabelece o artigo 32, VII, da Lei Orgânica do município, uma vez que trata de valores a serem pagos a integrantes da orquestra sinfônica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sta forma, verifica-se que projeto de Lei está bem instruído com justificativa e documentos, tendo sido observadas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6T14:55:00Z</cp:lastPrinted>
  <dcterms:modified xsi:type="dcterms:W3CDTF">2012-12-06T16:55:00Z</dcterms:modified>
  <cp:revision>8</cp:revision>
  <dc:subject/>
  <dc:title/>
</cp:coreProperties>
</file>