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91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13.322.008,13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83.139.767,65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84.298.160,55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Oferecer suporte de infraestrutura com a finalidade de difundir a prática de esporte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Melhorar a saúde do cidadão, através da prática de esportes, diminuindo a demanda por atendimentos na área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6.903.137,42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Promover o desenvolvimento rural sustentado, mediante a garantia da qualidade dos produtos agropecuários e a conservação do solo e da água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Manter e melhorar a produção agropecuária, mantendo a sustentabilidade do nosso me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1.012.4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ASSISTE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ASSISTE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Atender as necessidades de cidadãos em situação e vulnerabilidade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ind w:right="-121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4.907.309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Assegurar o cumprimento da universalidade do sistema único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32.708.539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PENSIONIS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0.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8,00                                                           0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719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0.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968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.023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211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651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16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JETO: MANUTENÇÃO DA ESTRUTURA ADMINISTR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687.1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UNÇÃO: 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709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OS NEGOCIOS JURID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963.8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OS NEGOCIOS JURID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266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SSISTENCIA À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769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32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RECURSOS HUM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.553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S DE COMPRAS E LICIT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5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625.5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321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2.044.0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.916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0.03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6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.525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3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380.500,00 </w:t>
      </w:r>
      <w:r>
        <w:rPr>
          <w:sz w:val="14"/>
          <w:szCs w:val="14"/>
        </w:rPr>
        <w:t>(384.000,00 – 3.500,00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COMUNI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6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624.900,00 </w:t>
      </w:r>
      <w:r>
        <w:rPr>
          <w:sz w:val="14"/>
          <w:szCs w:val="14"/>
        </w:rPr>
        <w:t>(644.900,00 – 20.000,00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4.559.833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0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HAB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6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83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GOVE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1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723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990.5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80.7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. DESC. E PARTIC. COMUNITA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4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44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ASSISTE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5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ASSISTENCIA SOCIU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.871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ESTÃO DO S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8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19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8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AUDE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8.288.427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8.04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VIGILANCIA SANITA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881.5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.071.48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IVISÃO 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9.858.579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7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27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DESPORTO COMUNITAR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OS 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44.600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0.01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06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266.000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8.02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MANUTENÇÃO DOS SERVIÇOS DE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22.962.571,00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28.04</w:t>
      </w:r>
    </w:p>
    <w:p>
      <w:pPr>
        <w:pStyle w:val="Normal"/>
        <w:jc w:val="both"/>
        <w:rPr/>
      </w:pPr>
      <w:r>
        <w:rPr>
          <w:sz w:val="18"/>
          <w:szCs w:val="18"/>
        </w:rPr>
        <w:t>FUNÇÃO: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jc w:val="both"/>
        <w:rPr/>
      </w:pPr>
      <w:r>
        <w:rPr>
          <w:sz w:val="18"/>
          <w:szCs w:val="18"/>
        </w:rPr>
        <w:t>SUBFUNÇÃO: VIGILANCIA EPIDEMIOLOG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VIGILANCIA AMBI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0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879.911,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Art. 2º Fica o Poder Executivo autorizado a abrir um crédito adicional suplementar, até o limite de R$3.217.400,00 (três milhões, duzentos e dezessete mil e quatrocentos reais), obedecendo as seguintes naturezas de despesa e funções de governo, a saber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2.12.361.0004.2100.3.1.90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12.122.0004.2100.3.1.9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65.0004.2100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3.27.812.0006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3.06.18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1.9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1.9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3.91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.02.16.48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4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entraliz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5.01.08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18.2056.3.1.9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18.2056.3.19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4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18.2057.3.1.90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3.15.452.0003.2013.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3.90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s reduções parciais, até o limite de R$3.217.400,00 (três milhões, duzentos e dezessete mil e quatrocentos reais), das seguintes naturezas de despesa e funções de governo, abaixo especificadas, constantes do Orçamento Programa do corrente exercício, como segue:</w:t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12.122.0004.2100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12.122.0004.2100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5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5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27.812.0006.2009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27.812.0006.2009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1.04.123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01.06.122.0009.2015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6.0000.0002.3.1.9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1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5.01.08.122.0017.2041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18.2056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18.2056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18.2056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4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18.205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5.0018.205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3.0000.0005.4.6.9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2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31.0004.2034.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07.3.3.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basedOn w:val="Fontepargpadro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basedOn w:val="Fontepargpadro"/>
    <w:qFormat/>
    <w:rPr>
      <w:b/>
    </w:rPr>
  </w:style>
  <w:style w:type="character" w:styleId="Ttulo4Char">
    <w:name w:val="Título 4 Char"/>
    <w:basedOn w:val="Fontepargpadro"/>
    <w:qFormat/>
    <w:rPr>
      <w:b/>
      <w:sz w:val="16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b/>
      <w:i/>
      <w:sz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1T10:53:00Z</dcterms:modified>
  <cp:revision>9</cp:revision>
  <dc:subject/>
  <dc:title/>
</cp:coreProperties>
</file>