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92</w:t>
      </w:r>
    </w:p>
    <w:p>
      <w:pPr>
        <w:pStyle w:val="Normal"/>
        <w:jc w:val="center"/>
        <w:rPr/>
      </w:pPr>
      <w:r>
        <w:rPr>
          <w:sz w:val="24"/>
          <w:szCs w:val="24"/>
        </w:rPr>
        <w:t>de 6 de dezem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 Anexo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CRETARIA MUNICIPAL DA FAZEND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8.00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16"/>
          <w:szCs w:val="18"/>
        </w:rPr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4"/>
          <w:szCs w:val="16"/>
        </w:rPr>
        <w:t>INDICADORES</w:t>
        <w:tab/>
        <w:tab/>
        <w:tab/>
        <w:t xml:space="preserve">                               2010</w:t>
        <w:tab/>
        <w:t xml:space="preserve">   </w:t>
        <w:tab/>
        <w:t xml:space="preserve"> 2011</w:t>
        <w:tab/>
        <w:t xml:space="preserve">             2012</w:t>
        <w:tab/>
      </w:r>
      <w:r>
        <w:rPr>
          <w:sz w:val="16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4"/>
          <w:szCs w:val="16"/>
        </w:rPr>
        <w:t>Atendimento a demanda  da área (%)</w:t>
      </w:r>
      <w:r>
        <w:rPr>
          <w:b/>
          <w:sz w:val="16"/>
          <w:szCs w:val="18"/>
        </w:rPr>
        <w:t xml:space="preserve">                                </w:t>
        <w:tab/>
        <w:t xml:space="preserve">          0,00                  100,00                 100,00                   100,00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4"/>
          <w:szCs w:val="16"/>
        </w:rPr>
        <w:t>CUSTO ESTIMADO PARA O PROGRAMA (R$)</w:t>
      </w:r>
      <w:r>
        <w:rPr>
          <w:b/>
          <w:sz w:val="18"/>
        </w:rPr>
        <w:t xml:space="preserve"> 44.289.528,13 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ESPECIA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8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 DA DIVIDA INETRN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4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PERAÇÃO  ESPECIAL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ÍVID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 OPERAÇÃO  ESPECIALE:  Nº  </w:t>
      </w:r>
      <w:r>
        <w:rPr>
          <w:b/>
          <w:sz w:val="16"/>
          <w:szCs w:val="18"/>
        </w:rPr>
        <w:t>0.0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 01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     100,00               100,00                   100,00                      100,00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6.777.200,00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3.066.000,00             1.445.200,00            2.266.00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METAS / 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3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 ADMINISTR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5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4"/>
          <w:szCs w:val="16"/>
        </w:rPr>
        <w:t>INDICADORES</w:t>
        <w:tab/>
        <w:tab/>
        <w:tab/>
        <w:t xml:space="preserve">                               2010</w:t>
        <w:tab/>
        <w:t xml:space="preserve">           2011</w:t>
        <w:tab/>
        <w:t xml:space="preserve">             2012</w:t>
        <w:tab/>
      </w:r>
      <w:r>
        <w:rPr>
          <w:sz w:val="16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4"/>
          <w:szCs w:val="16"/>
        </w:rPr>
        <w:t>Atendimento a demanda  da área (%)</w:t>
      </w:r>
      <w:r>
        <w:rPr>
          <w:b/>
          <w:sz w:val="16"/>
          <w:szCs w:val="18"/>
        </w:rPr>
        <w:t xml:space="preserve">                                          0,00         100,00        100,00                   100,00</w:t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 </w:t>
      </w:r>
      <w:r>
        <w:rPr>
          <w:b/>
          <w:sz w:val="18"/>
        </w:rPr>
        <w:t xml:space="preserve"> 192.576.602,65 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TRANSFERÊNCIAS FINANCEIRAS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3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,00                                                         06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2,00             2,00               2,00                                2,00 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2.892.000,00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     980.000,00                        962.000,00                950.000,00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(x ) INICI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1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DESENVOLV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23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Propriedades  Rurais</w:t>
      </w:r>
      <w:r>
        <w:rPr>
          <w:b/>
          <w:sz w:val="16"/>
          <w:szCs w:val="18"/>
        </w:rPr>
        <w:t xml:space="preserve">                                                   </w:t>
      </w:r>
      <w:r>
        <w:rPr>
          <w:b/>
          <w:sz w:val="14"/>
          <w:szCs w:val="16"/>
        </w:rPr>
        <w:t>Quantidade</w:t>
      </w:r>
      <w:r>
        <w:rPr>
          <w:b/>
          <w:sz w:val="16"/>
          <w:szCs w:val="18"/>
        </w:rPr>
        <w:t xml:space="preserve">                                                      1.198,00                      1.198,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4"/>
          <w:szCs w:val="16"/>
        </w:rPr>
        <w:t>INDICADORES</w:t>
        <w:tab/>
        <w:tab/>
        <w:tab/>
        <w:t xml:space="preserve">                               2010</w:t>
        <w:tab/>
        <w:t xml:space="preserve">            2011</w:t>
        <w:tab/>
        <w:t xml:space="preserve">                   2012</w:t>
        <w:tab/>
      </w:r>
      <w:r>
        <w:rPr>
          <w:sz w:val="16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8"/>
        </w:rPr>
        <w:t xml:space="preserve"> </w:t>
      </w:r>
      <w:r>
        <w:rPr>
          <w:b/>
          <w:sz w:val="14"/>
          <w:szCs w:val="16"/>
        </w:rPr>
        <w:t>Propriedades  Rurais</w:t>
      </w:r>
      <w:r>
        <w:rPr>
          <w:b/>
          <w:sz w:val="16"/>
          <w:szCs w:val="18"/>
        </w:rPr>
        <w:t xml:space="preserve">                                                                  0,00       1.198,00           1.198,00            1.198,00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</w:t>
      </w:r>
      <w:r>
        <w:rPr>
          <w:b/>
          <w:color w:val="008000"/>
          <w:sz w:val="14"/>
          <w:szCs w:val="16"/>
        </w:rPr>
        <w:t xml:space="preserve"> 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>2.816.440,00</w:t>
      </w:r>
      <w:r>
        <w:rPr>
          <w:b/>
          <w:color w:val="008000"/>
          <w:sz w:val="18"/>
        </w:rPr>
        <w:t xml:space="preserve">  </w:t>
      </w:r>
      <w:r>
        <w:rPr>
          <w:b/>
          <w:sz w:val="12"/>
          <w:szCs w:val="14"/>
        </w:rPr>
        <w:t>(SEM ALTERAÇÃO)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5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 DA 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100,00             100,00               100,00                                100,00 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1.580.140,00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       418.000,00                       524.500,00                637.640,00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6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ONSÓRCIO INTERMUNICIPAL - CEDEPAR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6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,00                                                      06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   1,00                1,00                    1,00                                 1,00 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165.000,00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 40.000,00                   80.000,00                 45.000,00</w:t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s e Objetivos constante no Anexo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 Anexo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á necessidade de readequação orçamentária na importância de R$112.000,00,  para atender as despesas do convênio nº 58/12 com a Guarda Mirim de Botucatu, que tem por objetivo o encaminhamento de 57 guardas mirins para diversas Secretarias da Prefeitura para treinamento dos mesm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reunião realizada em maio de 2010, o Conselho de Prefeitos, deliberou o aumento das cotas mensais de cada Prefeitura, cabendo a Prefeitura Municipal de Botucatu a contribuição mensal de R$5.000,00, a partir de agosto daquele ano, contudo, em 2011 foi empenhado e efetivamente liberado ao CEDEPAR a quantia de R$40.000,00 que corresponde a 8 meses de contribuição, restando portanto um resíduo a pagar no valor de R$20.000,00.  Em 2012 foi empenhado e efetivamente liberado, ao CEDEPAR, quantia de R$42.000,00, restando um resíduo a pagar no valor de R$18.000,00, totalizando o numerário atrasado de R$38.000,00, que pedimos a liberação e consequente quitação junto ao CEDEPAR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6T12:29:00Z</dcterms:modified>
  <cp:revision>8</cp:revision>
  <dc:subject/>
  <dc:title/>
</cp:coreProperties>
</file>