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ISSÃO DE ORÇAMENTO, FINANÇAS E CONTABILIDADE</w:t>
      </w:r>
    </w:p>
    <w:p>
      <w:pPr>
        <w:pStyle w:val="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nº. 91/2012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ispõe sobre alteração nos Anexos V e VI, da Lei Complementar                  nº. 887/11 - LDO exercício de 2012 e abre crédito adicional suplementar de                        R$ 3.217.400,00 (três milhões, duzentos e dezessete mil e quatrocentos reais) - Folha de Pagamento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before="0" w:after="0"/>
        <w:jc w:val="both"/>
        <w:rPr/>
      </w:pPr>
      <w:r>
        <w:rPr/>
        <w:tab/>
      </w:r>
      <w:r>
        <w:rPr>
          <w:rFonts w:cs="Arial" w:ascii="Arial" w:hAnsi="Arial"/>
        </w:rPr>
        <w:t>O Projeto ora analisado pelas comissões supracitadas Dispõe sobre alteração nos Anexos V e VI, da Lei Complementar nº. 887/11 - LDO exercício de 2012 e abre crédito adicional suplementar de R$ 3.217.400,00 (três milhões, duzentos e dezessete mil e quatrocentos reais).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ta da justificativa que a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alterações no PPA (2010-2013) e na LDO (exercício 2012) visam suprir a insuficiência nas dotações orçamentárias relativas                   a pessoal ativo, inativo e obrigações patronais, através da transferência de recursos alocados em outras naturezas de despesa, os quais não serão utilizados no presente exercício.</w:t>
      </w:r>
      <w:r>
        <w:rPr>
          <w:sz w:val="28"/>
          <w:szCs w:val="28"/>
        </w:rPr>
        <w:t xml:space="preserve">  </w:t>
      </w:r>
    </w:p>
    <w:p>
      <w:pPr>
        <w:pStyle w:val="Normal"/>
        <w:ind w:right="-1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6 de dezembr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FONTÃO  </w:t>
        <w:tab/>
        <w:t xml:space="preserve"> 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REINALDINHO </w:t>
        <w:tab/>
        <w:t xml:space="preserve">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ABELARDO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Cs/>
          <w:sz w:val="23"/>
          <w:szCs w:val="23"/>
        </w:rPr>
        <w:t xml:space="preserve">Presidente </w:t>
        <w:tab/>
        <w:tab/>
        <w:t xml:space="preserve">         </w:t>
        <w:tab/>
        <w:t xml:space="preserve">     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ab/>
        <w:t xml:space="preserve">           Membro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DR. BITTAR               </w:t>
        <w:tab/>
        <w:t xml:space="preserve"> </w:t>
      </w: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bCs/>
          <w:sz w:val="23"/>
          <w:szCs w:val="23"/>
        </w:rPr>
        <w:t>LELO PAGAN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">
    <w:name w:val="Título 1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Char">
    <w:name w:val="Char"/>
    <w:basedOn w:val="Fontepargpadro"/>
    <w:qFormat/>
    <w:rPr>
      <w:b/>
      <w:sz w:val="26"/>
      <w:u w:val="single"/>
      <w:lang w:val="pt-BR" w:bidi="ar-SA"/>
    </w:rPr>
  </w:style>
  <w:style w:type="character" w:styleId="Char1">
    <w:name w:val=" Char"/>
    <w:basedOn w:val="Fontepargpadro"/>
    <w:qFormat/>
    <w:rPr>
      <w:b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2-06T17:37:00Z</dcterms:modified>
  <cp:revision>9</cp:revision>
  <dc:subject/>
  <dc:title/>
</cp:coreProperties>
</file>