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3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1 de dezembro de 20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94/2012 )</w:t>
      </w:r>
    </w:p>
    <w:p>
      <w:pPr>
        <w:pStyle w:val="Heading"/>
        <w:ind w:left="284" w:right="567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6"/>
          <w:szCs w:val="16"/>
        </w:rPr>
        <w:t>CUSTO ESTIMADO PARA O PROGRAMA (R$)</w:t>
      </w:r>
      <w:r>
        <w:rPr/>
        <w:t xml:space="preserve"> 42.727.328,13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3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/>
      </w:pPr>
      <w:r>
        <w:rPr>
          <w:sz w:val="16"/>
          <w:szCs w:val="16"/>
        </w:rPr>
        <w:t>CUSTO ESTIMADO PARA O PROGRAMA (R$)</w:t>
      </w:r>
      <w:r>
        <w:rPr/>
        <w:t xml:space="preserve"> 193.475.802,65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atar, organizar e direcionar os seguimentos turísticos do municípi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ção do desenvolvimento turístico, baseado no potencial implantado, visando obter o desenvolvimento dessa área, obtendo maior desenvolvimento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264.000,00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ERVAÇÃO E PRESERVAÇÃ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5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olidar as ações do planejamento ambiental para tê-las como subsídio à elaboração de políticas públicas que possam promover a qualidade ambiental do noss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>CUSTO ESTIMADO PARA O PROGRAMA (R$</w:t>
      </w:r>
      <w:r>
        <w:rPr/>
        <w:t xml:space="preserve"> 3.802.000,00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5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3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, e empregabilidade ao cidad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3.183.700,00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5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er as necessidades de cidadãos em situação e vulnerabilidade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10.336.362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egurar o cumprimento da universalidade do sistema único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3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63.048.621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RESTITUIÇÕES DO FUNDO ESPECIAL DE PREVID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0,00        100,00       100,00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079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/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854.000,00             541.000,00            684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A DÍVIDA INTER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IVIDA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0,00        100,00       100,00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5.383.000,00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3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3.066.000,00           968.000,00          2.266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SERVA CONTIGENC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SERVA CONTIGENCIA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SERVA CONTIGENC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9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       1,00           1,00              1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400.008,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      8,13                   4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U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1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100,00       100,00       100,00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16.8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60.000,00               29.000,00            127.800,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3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 100,00       100,00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6.884.69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3.190.000,00          1.828.350,00         1.866.34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 Nº 02.23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 100,00       100,00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546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395.000,00             918.500,00          1.232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3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O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 Nº 02.23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RCIOS E SERVIÇ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INFRAESTRUTURA DE PO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1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,00   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,00            6,00          6,00            6,00      </w:t>
        <w:tab/>
        <w:t>6,00</w:t>
        <w:tab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64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105.000,00                   0,00                  159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 Nº 02.15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AMBI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RVAÇÃO E CONSERVAÇÃO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ERVAÇÃO E PRESERVAÇÃ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RELATIVAS A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2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100,00      100,00       100,00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.649.9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1.350.000,00        1.235.500,00           1.064.400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3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COMERCIOS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 Nº 02.23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RCIOS E SERVIÇ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OÇÃO COMER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RELATIVAS À INDUSTRIA E CO0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20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052.5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388.000,00            664.500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INDUST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 Nº 02.23.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UST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OÇÃO INDUST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BENFEITORIA NO DISTRITO INDUST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1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00     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3,00            3,00           3,00                  3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140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1.000.000,00                 0,00                  140.000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 Nº 02.25.01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3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2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502.6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664.500,00            838.100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SOCIAL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 Nº 02.26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COMUNITA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2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106.624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1.024.359,00           1.082.265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FARMACEU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 Nº 02.28.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3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HOSPITALAR E AMBULATO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SERVIÇOS DE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2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409.348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1.367.748,00            1.041.600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ATEN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 Nº 02.28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UD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 IÇOS DE SAÚDE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2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 100,00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45.477.558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 0,00                  24.673.571,00       20.803.987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1T11:03:00Z</dcterms:modified>
  <cp:revision>9</cp:revision>
  <dc:subject/>
  <dc:title/>
</cp:coreProperties>
</file>