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9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6 de dezembro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6"/>
          <w:szCs w:val="16"/>
        </w:rPr>
        <w:t>CUSTO ESTIMADO PARA O PROGRAMA (R$)</w:t>
      </w:r>
      <w:r>
        <w:rPr/>
        <w:t xml:space="preserve"> 42.727.328,13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ar sustentação ás ações e atividades públicas do município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/>
      </w:pPr>
      <w:r>
        <w:rPr>
          <w:sz w:val="16"/>
          <w:szCs w:val="16"/>
        </w:rPr>
        <w:t>CUSTO ESTIMADO PARA O PROGRAMA (R$)</w:t>
      </w:r>
      <w:r>
        <w:rPr/>
        <w:t xml:space="preserve"> 193.475.802,65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atar, organizar e direcionar os seguimentos turísticos do município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ção do desenvolvimento turístico, baseado no potencial implantado, visando obter o desenvolvimento dessa área, obtendo maior desenvolvimento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0,00               100,00 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264.000,00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ERVAÇÃO E PRESERVAÇÃO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5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over a valorização das florestas e da biodiversidade do município, através de ações que agreguem valor aos bens e serviços gerados pela conservação e uso sustentável dos recursos naturais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olidar as ações do planejamento ambiental para tê-las como subsídio à elaboração de políticas públicas que possam promover a qualidade ambiental do noss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0,00               100,00 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6"/>
          <w:szCs w:val="16"/>
        </w:rPr>
        <w:t>CUSTO ESTIMADO PARA O PROGRAMA (R$</w:t>
      </w:r>
      <w:r>
        <w:rPr/>
        <w:t xml:space="preserve"> 3.802.000,00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, e empregabilidade ao cidadã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0,00               100,00 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3.183.700,00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5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er as necessidades de cidadãos em situação e vulnerabilidade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0,00               100,00 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10.336.362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8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ngir a universalidade de atendimento prevista na Constituição Federal, cumprir com os pactos bipartite e tripartite firmados com o Estado e União, além do desenvolvimento de atividades voltadas à prevenção de doenças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egurar o cumprimento da universalidade do sistema único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demanda operacional  da área  (%)</w:t>
      </w:r>
      <w:r>
        <w:rPr>
          <w:sz w:val="18"/>
          <w:szCs w:val="18"/>
        </w:rPr>
        <w:t xml:space="preserve">                0,00               100,00 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6"/>
          <w:szCs w:val="16"/>
        </w:rPr>
        <w:t>CUSTO ESTIMADO PARA O PROGRAMA R$</w:t>
      </w:r>
      <w:r>
        <w:rPr/>
        <w:t xml:space="preserve"> 63.048.621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ÇÃO ESPECIAL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RESTITUIÇÕES DO FUNDO ESPECIAL DE PREVID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100,00        100,00       100,00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079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/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854.000,00             541.000,00            684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A DÍVIDA INTER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ÇÃO ESPECIAL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IVIDA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100,00        100,00       100,00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5.383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3.066.000,00           968.000,00          2.266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SERVA CONTIGENC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SERVA CONTIGENCIA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ÇÃO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SERVA CONTIGENC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9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,00             1,00           1,00              1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400.008,1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    0,00                        8,13                   4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EDIOS E EQUIPAMENTOS PU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1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100,00       100,00       100,00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16.8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  60.000,00               29.000,00            127.800,00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5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100,00        100,00       100,00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6.884.69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</w:t>
        <w:tab/>
        <w:t xml:space="preserve">           3.190.000,00          1.828.350,00         1.866.34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 Nº 02.23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   100,00       100,00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546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395.000,00             918.500,00          1.232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O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 Nº 02.23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RCIOS E SERVIÇ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OBRAS DE INFRAESTRUTURA DE PONTOS TURI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1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,00       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,00            6,00          6,00            6,00      </w:t>
        <w:tab/>
        <w:t>6,00</w:t>
        <w:tab/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64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105.000,00                   0,00                  159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 Nº 02.15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AMBI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5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RVAÇÃO E CONSERVAÇÃO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ERVAÇÃO E PRESERVAÇÃO D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RELATIVAS AO MEIO AMBI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2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100,00      100,00       100,00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3.649.9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1.350.000,00        1.235.500,00           1.064.400,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COMERCIOS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 Nº 02.23.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RCIOS E SERVIÇ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OÇÃO COMER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RELATIVAS À INDUSTRIA E CO0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20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052.5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  388.000,00            664.500,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INDUST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 Nº 02.23.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UST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OÇÃO INDUSTR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INDUSTRIA E COMER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OBRAS DE BENFEITORIA NO DISTRITO INDUSTR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1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00         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3,00            3,00           3,00                  3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140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1.000.000,00                 0,00                  140.000,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 Nº 02.25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2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1.502.6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  664.500,00            838.100,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SOCIAL ESPE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 Nº 02.26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SO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COMUNITA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ASSIST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2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106.624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1.024.359,00           1.082.265,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FARMACEU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 Nº 02.28.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HOSPITALAR E AMBULATOR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SERVIÇOS DE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2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100,00            100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2.409.348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0,00                 1.367.748,00            1.041.600,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ATEN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 Nº 02.28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UD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/>
      </w:pPr>
      <w:r>
        <w:rPr>
          <w:sz w:val="18"/>
          <w:szCs w:val="18"/>
        </w:rPr>
        <w:t>SUBFUNÇÃO: ATEN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 IÇOS DE SAÚDE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2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100,00        100,00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 xml:space="preserve">45.477.558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>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0,00   </w:t>
        <w:tab/>
        <w:t xml:space="preserve">                  0,00                  24.673.571,00       20.803.987,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>Conforme informação da Secretaria Municipal de Saúde, constante no Processo Administrativo nº 52.075/12, as transferências entre fichas solicitadas são necessárias para cumprir obrigações junto aos Recursos Humanos da Fundação UNI para o pagamento do salário de dezembro de 2012 e do 13º salário, bem como para aquisição de medicamento de Mandados Judiciais, que por força de direito esta Secretaria não pode deixar de cumprir, conforme tabela demonstrativa abaix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328"/>
        <w:gridCol w:w="1400"/>
        <w:gridCol w:w="3191"/>
        <w:gridCol w:w="1400"/>
      </w:tblGrid>
      <w:tr>
        <w:trPr>
          <w:trHeight w:val="1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cha a suplement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igem do recur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o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tina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sou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dicamento de mandado judici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,00</w:t>
            </w:r>
          </w:p>
        </w:tc>
      </w:tr>
      <w:tr>
        <w:trPr>
          <w:trHeight w:val="1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sou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11.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I – pagamento pessoal dezembro de 2012 e 13º salá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11.000,00</w:t>
            </w:r>
          </w:p>
        </w:tc>
      </w:tr>
    </w:tbl>
    <w:p>
      <w:pPr>
        <w:pStyle w:val="Prformata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a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6T15:29:00Z</dcterms:modified>
  <cp:revision>8</cp:revision>
  <dc:subject/>
  <dc:title/>
</cp:coreProperties>
</file>