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92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 (Encargos Gerais do Município e Secretaria Municipal de Desenvolvimento)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O Projeto ora analisado pelas comissões supracitadas dispõe sobre alteração da Lei Complementar nº 634/2009 - Plano Plurianual - período de 2010  a 2013 e abre crédito adicional suplementar de R$150.000,00 (cento e cinquenta mil reais) -  Encargos Gerais do Município e Secretaria Municipal de Desenvolvimento, sendo R$112.000,00  para atender as despesas do convênio nº 58/12 com a Guarda Mirim de Botucatu, que tem por objetivo o encaminhamento de 57 guardas mirins para diversas Secretarias da Prefeitura para treinamento dos mesmos e                     R$ 38.000,00 para liberação e quitação junto ao CEDEPAR.</w:t>
      </w:r>
    </w:p>
    <w:p>
      <w:pPr>
        <w:pStyle w:val="Normal"/>
        <w:ind w:right="-17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10T15:43:00Z</dcterms:modified>
  <cp:revision>8</cp:revision>
  <dc:subject/>
  <dc:title/>
</cp:coreProperties>
</file>