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ISSÃO DE ORÇAMENTO, FINANÇAS E CONTABILIDADE</w:t>
      </w:r>
    </w:p>
    <w:p>
      <w:pPr>
        <w:pStyle w:val="Corpodetexto2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nº. 93/2012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SSUN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Complementar nº. 887/11 - LDO exercício de 2012 e abre crédito adicional suplementar R$150.000,00 (cento e cinquenta mil reais) -  Encargos Gerais do Município e Secretaria Municipal de Desenvolvimento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UTOR:</w:t>
      </w:r>
      <w:r>
        <w:rPr>
          <w:rFonts w:cs="Arial" w:ascii="Arial" w:hAnsi="Arial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O Projeto ora analisado pelas comissões supracitadas Dispõe sobre alteração nos Anexos V e VI, da Lei Complementar nº. 887/11 - LDO exercício de 2012 e abre crédito adicional suplementar de R$150.000,00 (cento e cinquenta mil reais) -  Encargos Gerais do Município e Secretaria Municipal de Desenvolvimento, sendo R$112.000,00  para atender as despesas do convênio nº 58/12 com a Guarda Mirim de Botucatu, que tem por objetivo o encaminhamento de 57 guardas mirins para diversas Secretarias da Prefeitura para treinamento dos mesmos e                  R$ 38.000,00 para liberação e quitação junto ao CEDEPAR.</w:t>
      </w:r>
    </w:p>
    <w:p>
      <w:pPr>
        <w:pStyle w:val="Normal"/>
        <w:ind w:right="-171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atéria foi examinada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6 de dezembr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FONTÃO  </w:t>
        <w:tab/>
        <w:t xml:space="preserve">       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 xml:space="preserve">REINALDINHO </w:t>
        <w:tab/>
        <w:t xml:space="preserve">      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ABELARDO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</w:t>
      </w:r>
      <w:r>
        <w:rPr>
          <w:rFonts w:cs="Arial" w:ascii="Arial" w:hAnsi="Arial"/>
          <w:bCs/>
          <w:sz w:val="23"/>
          <w:szCs w:val="23"/>
        </w:rPr>
        <w:t xml:space="preserve">Presidente </w:t>
        <w:tab/>
        <w:tab/>
        <w:t xml:space="preserve">         </w:t>
        <w:tab/>
        <w:t xml:space="preserve">     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ab/>
        <w:t xml:space="preserve">           Membro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 xml:space="preserve">DR. BITTAR               </w:t>
        <w:tab/>
        <w:t xml:space="preserve"> </w:t>
      </w: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bCs/>
          <w:sz w:val="23"/>
          <w:szCs w:val="23"/>
        </w:rPr>
        <w:t>LELO PAGA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CharChar">
    <w:name w:val="Char Char Char 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character" w:styleId="Char">
    <w:name w:val="Char"/>
    <w:basedOn w:val="Fontepargpadro"/>
    <w:qFormat/>
    <w:rPr>
      <w:b/>
      <w:sz w:val="26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2-07T11:12:00Z</dcterms:modified>
  <cp:revision>15</cp:revision>
  <dc:subject/>
  <dc:title/>
</cp:coreProperties>
</file>