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95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12.362.008,13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2.982.767,6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matar, organizar e direcionar os seguimentos turísticos do municíp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1.277.5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557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4.778.309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34.519.539,00</w:t>
      </w:r>
      <w:r>
        <w:rPr>
          <w:color w:val="008000"/>
          <w:sz w:val="18"/>
          <w:szCs w:val="18"/>
        </w:rPr>
        <w:t xml:space="preserve">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ITUIÇÕES DO FUNDO ESPECIAL DE PREVID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4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51.00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9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     08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,13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A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A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828.35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918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O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INFRAESTRUTURA DE PONTOS TURISTICO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5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A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23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OME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3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À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88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SECRETARIA DE 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6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2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64.50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COMUNITA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024.359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FARMACE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367.748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4.733.571,00</w:t>
      </w:r>
      <w:r>
        <w:rPr>
          <w:color w:val="008000"/>
          <w:sz w:val="16"/>
          <w:szCs w:val="16"/>
        </w:rPr>
        <w:t xml:space="preserve"> </w:t>
      </w:r>
    </w:p>
    <w:p>
      <w:pPr>
        <w:pStyle w:val="Corpodetexto2"/>
        <w:rPr>
          <w:szCs w:val="24"/>
        </w:rPr>
      </w:pPr>
      <w:r>
        <w:rPr>
          <w:szCs w:val="24"/>
        </w:rPr>
        <w:t>Art. 2º Fica o Poder Executivo autorizado a abrir um crédito adicional suplementar, até o limite de R$1.811.000,00 (um milhão e oitocentos e onze mil reais), obedecendo as seguintes naturezas de despesa e funções de governo, a saber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1.0018.2056.3.3.90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18.2056.3.3.5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1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1.811.000,00 (um milhão e oitocentos e onze mil reais), das seguintes naturezas de despesa e funções de governo, abaixo especificadas, constantes do Orçamento Programa do corrente exercício, como segue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1003.4.4.9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07.3.3.9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6.3.3.9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99.999.9999.9999.9.9.99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3.9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3.9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2.23.695.0008.1005.4.4.9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4.23.691.0015.2035.3.3.50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erc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4.23.691.0015.2035.3.3.9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6.22.661.0015.1011.4.4.9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úst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17.2041.4.4.90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6.02.08.244.0017.2042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1:09:00Z</dcterms:modified>
  <cp:revision>9</cp:revision>
  <dc:subject/>
  <dc:title/>
</cp:coreProperties>
</file>