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ISSÃO DE ORÇAMENTO, FINANÇAS E CONTABILIDADE</w:t>
      </w:r>
    </w:p>
    <w:p>
      <w:pPr>
        <w:pStyle w:val="Corpodetexto2"/>
        <w:spacing w:lineRule="auto" w:line="2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94/2012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da Lei Complementar nº 634/2009 - Plano Plurianual - período de 2010  a 2013 na Secretaria Municipal de Saúde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O Projeto ora analisado pelas comissões supracitadas dispõe sobre alteração da Lei Complementar nº 634/2009 - Plano Plurianual - período de 2010  a 2013 e abre crédito adicional suplementar de R$ 1.811.000,00 (um milhão e oitocentos e onze mil reais) na Secretaria Municipal de Saú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ta da justificativa que as transferências entre fichas solicitadas são necessárias para cumprir obrigações junto aos Recursos Humanos da Fundação UNI para o pagamento do salário de dezembro de 2012 e do 13º salário, bem como para aquisição de medicamento de Mandados Judi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6 de dez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FONTÃO  </w:t>
        <w:tab/>
        <w:t xml:space="preserve"> 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REINALDINHO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ABELARDO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  <w:t xml:space="preserve">     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  Membro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 xml:space="preserve">DR. BITTAR               </w:t>
        <w:tab/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bCs/>
          <w:sz w:val="23"/>
          <w:szCs w:val="23"/>
        </w:rPr>
        <w:t>LELO PAGANI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Presidente </w:t>
        <w:tab/>
        <w:tab/>
        <w:tab/>
        <w:t xml:space="preserve">     Relator </w:t>
        <w:tab/>
        <w:tab/>
        <w:t xml:space="preserve">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">
    <w:name w:val="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2-12-10T13:54:00Z</cp:lastPrinted>
  <dcterms:modified xsi:type="dcterms:W3CDTF">2012-12-10T15:54:00Z</dcterms:modified>
  <cp:revision>13</cp:revision>
  <dc:subject/>
  <dc:title/>
</cp:coreProperties>
</file>