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6 de dezem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12.362.008,13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82.982.767,6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matar, organizar e direcionar os seguimentos turísticos do municíp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1.277.5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557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er as necessidades de cidadãos em situação 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4.778.309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34.519.539,00</w:t>
      </w:r>
      <w:r>
        <w:rPr>
          <w:color w:val="008000"/>
          <w:sz w:val="18"/>
          <w:szCs w:val="18"/>
        </w:rPr>
        <w:t xml:space="preserve">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ITUIÇÕES DO FUNDO ESPECIAL DE PREVID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4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51.000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99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GE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     08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8,13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A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9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A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828.35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918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O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3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                  06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0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5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A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235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COME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3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À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88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SECRETARIA DE INDUST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6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UST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2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DE BENFEITORIA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64.500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COMUNITA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024.359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FARMACE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367.748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4.733.571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1.811.000,00 (um milhão e oitocentos e onze mil reais), obedecendo as seguintes naturezas de despesa e funções de governo, a saber:</w:t>
      </w:r>
    </w:p>
    <w:p>
      <w:pPr>
        <w:pStyle w:val="Normal"/>
        <w:tabs>
          <w:tab w:val="clear" w:pos="720"/>
          <w:tab w:val="left" w:pos="741" w:leader="none"/>
        </w:tabs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5.10.301.0018.2056.3.3.90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18.2056.3.3.5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1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1.811.000,00 (um milhão e oitocentos e onze mil reais), das seguintes naturezas de despesa e funções de governo, abaixo especificadas, constantes do Orçamento Programa do corrente exercício, como segue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1003.4.4.9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07.3.3.9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13.2031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3.0000.0005.4.6.9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6.3.3.90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99.999.9999.9999.9.9.99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07.3.3.9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07.3.3.9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2.23.695.0008.1005.4.4.9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4.23.691.0015.2035.3.3.50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erc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4.23.691.0015.2035.3.3.9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6.22.661.0015.1011.4.4.9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úst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1.08.122.0017.2041.4.4.90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6.02.08.244.0017.2042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informação da Secretaria Municipal de Saúde, constante no Processo Administrativo nº 52.075/12, as transferências entre fichas solicitadas são necessárias para cumprir obrigações junto aos Recursos Humanos da Fundação UNI para o pagamento do salário de dezembro de 2012 e do 13º salário, bem como para aquisição de medicamento de Mandados Judiciais, que por força de direito esta Secretaria não pode deixar de cumprir, conforme tabela demonstrativa abaix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328"/>
        <w:gridCol w:w="1400"/>
        <w:gridCol w:w="3191"/>
        <w:gridCol w:w="1400"/>
      </w:tblGrid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cha a suplement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em do recur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tin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sou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icamento de mandado judic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00</w:t>
            </w:r>
          </w:p>
        </w:tc>
      </w:tr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sou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11.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I – pagamento pessoal dezembro de 2012 e 13º salá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11.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6T15:31:00Z</dcterms:modified>
  <cp:revision>8</cp:revision>
  <dc:subject/>
  <dc:title/>
</cp:coreProperties>
</file>