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8 de dezembro de 2012</w:t>
      </w:r>
    </w:p>
    <w:p>
      <w:pPr>
        <w:pStyle w:val="Normal"/>
        <w:spacing w:before="120" w:after="57"/>
        <w:ind w:left="4678" w:hanging="14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96/2012 )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ver o desenvolvimento rural sustentado, mediante a garantia da qualidade dos produtos agropecuários e a conservação do solo e da águ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e melhorar a produção agropecuária, mantendo a sustentabilidade do nosso me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Propriedades  Rurais</w:t>
      </w:r>
      <w:r>
        <w:rPr>
          <w:sz w:val="18"/>
          <w:szCs w:val="18"/>
        </w:rPr>
        <w:t xml:space="preserve">                                                   </w:t>
      </w:r>
      <w:r>
        <w:rPr>
          <w:sz w:val="16"/>
          <w:szCs w:val="16"/>
        </w:rPr>
        <w:t>Quantidade</w:t>
      </w:r>
      <w:r>
        <w:rPr>
          <w:sz w:val="18"/>
          <w:szCs w:val="18"/>
        </w:rPr>
        <w:t xml:space="preserve">                                                      1.198,00                      1.198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Propriedades  Rurais</w:t>
      </w:r>
      <w:r>
        <w:rPr>
          <w:sz w:val="18"/>
          <w:szCs w:val="18"/>
        </w:rPr>
        <w:t xml:space="preserve">                                                          0,00            1.198,00           1.198,00            1.198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2.816.440,00  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ar sustentação ás ações e atividades públicas do município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8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18 de dezembro de 2012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6"/>
          <w:szCs w:val="16"/>
        </w:rPr>
        <w:t>CUSTO ESTIMADO PARA O PROGRAMA (R$)</w:t>
      </w:r>
      <w:r>
        <w:rPr/>
        <w:t xml:space="preserve"> 192.576.602,65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 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ver o desenvolvimento rural sustentado, mediante a garantia da qualidade dos produtos agropecuários e a conservação do solo e da água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e melhorar a produção agropecuária, mantendo a sustentabilidade do nosso me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 xml:space="preserve">Propriedades Rurais                               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Quantidade</w:t>
      </w:r>
      <w:r>
        <w:rPr>
          <w:sz w:val="18"/>
          <w:szCs w:val="18"/>
        </w:rPr>
        <w:t xml:space="preserve">                                                      1.198,00                1.198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Propriedades Rurais                              </w:t>
      </w:r>
      <w:r>
        <w:rPr>
          <w:sz w:val="18"/>
          <w:szCs w:val="18"/>
        </w:rPr>
        <w:t xml:space="preserve">                                 0,00            1.198,00            </w:t>
      </w:r>
      <w:r>
        <w:rPr>
          <w:sz w:val="16"/>
          <w:szCs w:val="16"/>
        </w:rPr>
        <w:t>1.198,00</w:t>
      </w:r>
      <w:r>
        <w:rPr>
          <w:sz w:val="18"/>
          <w:szCs w:val="18"/>
        </w:rPr>
        <w:t xml:space="preserve">            1.198,00</w:t>
      </w:r>
    </w:p>
    <w:p>
      <w:pPr>
        <w:pStyle w:val="Normal"/>
        <w:ind w:right="-1036" w:hanging="0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2.786.000,00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Manter movimentação de recursos suficientes para o desenvolvimento local, fluxo de recursos em trânsito no município, e empregabilidade a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    0,00               100,00             100,00               10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3.163.700,00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A CIENCIAS E TECNOLOG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Planejar e coordenar atividades pertinentes a pesquisa e o desenvolvimento tecnológico do munício, bem como implementar políticas de governo no setor, em consonância as diretrizes estabelecidades pelo Estado e Uniã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Geração, difusão e aplicação do conhecimento para melhoria da qualidade de vid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8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18 de dezembro de 2012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     0,00               100,00             100,00               100,00</w:t>
      </w:r>
    </w:p>
    <w:p>
      <w:pPr>
        <w:pStyle w:val="Normal"/>
        <w:ind w:right="-1576" w:hanging="0"/>
        <w:rPr/>
      </w:pPr>
      <w:r>
        <w:rPr>
          <w:sz w:val="16"/>
          <w:szCs w:val="16"/>
        </w:rPr>
        <w:t>CUSTO ESTIMADO PARA O PROGRAMA R$</w:t>
      </w:r>
      <w:r>
        <w:rPr/>
        <w:t xml:space="preserve"> 513.90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5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AGRICULTURA E ABASTEC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7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 DA 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2011</w:t>
        <w:tab/>
        <w:t xml:space="preserve">           2012</w:t>
        <w:tab/>
        <w:t xml:space="preserve">   2013</w:t>
        <w:tab/>
        <w:t xml:space="preserve">          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,00               100,00             100,00               100,00                                100,00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1.580.14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0,00                      418.000,00                 524.500,00                637.640,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743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AGRICULTURA E ABASTEC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7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ASTEC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ÓRCIO INTERMUNICIPAL - CEDEP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8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18 de dezembro de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2011</w:t>
        <w:tab/>
        <w:t xml:space="preserve">           2012</w:t>
        <w:tab/>
        <w:t xml:space="preserve">   2013</w:t>
        <w:tab/>
        <w:t xml:space="preserve">          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,00                  1,00                1,00                    1,00                                 1,00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165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0,00                      40.000,00                   80.000,00                 45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TRANSFERENCIAS FINANCEI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20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00,00        100,00       100,00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892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/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980.000,00             962.000,00            95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AGRICULTURA E ABASTEC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8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18 de dezembro de 2012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00,00        100,00       100,00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550.14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418.000,00           494.500,00              637.64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SUBSECRETARIA DE INDUST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UST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2</w:t>
      </w:r>
    </w:p>
    <w:p>
      <w:pPr>
        <w:pStyle w:val="Normal"/>
        <w:rPr/>
      </w:pPr>
      <w:r>
        <w:rPr>
          <w:sz w:val="18"/>
          <w:szCs w:val="18"/>
        </w:rPr>
        <w:t>SUBFUNÇÃO: PROMOÇÃO INDUST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RELATIVAS À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20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 100,00         100,00 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556.2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243.00,00               149.000,00           164.2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SUBSECRETARIA CIE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E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FOMENTO A CIENCIAS E TECNOLOG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RELATIVAS A CIENCIAS E TECNOLOG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20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100,00       100,00       100,00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8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18 de dezembro de 2012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513.9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271.000,00             101.000,00            141.9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3º  Fica revogada a Lei Complementar nº 1.017, de 11 de dezembro de 2012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8T10:54:00Z</dcterms:modified>
  <cp:revision>9</cp:revision>
  <dc:subject/>
  <dc:title/>
</cp:coreProperties>
</file>