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9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13 de dezembro de 2012.</w:t>
      </w:r>
    </w:p>
    <w:p>
      <w:pPr>
        <w:pStyle w:val="Normal"/>
        <w:spacing w:before="120" w:after="57"/>
        <w:ind w:left="4678" w:hanging="141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120" w:after="57"/>
        <w:ind w:left="4678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120" w:after="0"/>
        <w:ind w:left="42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spacing w:lineRule="auto" w:line="240" w:before="120" w:after="0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120" w:after="0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METAS / CUSTO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INI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DA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DESENVOLV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23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mover o desenvolvimento rural sustentado, mediante a garantia da qualidade dos produtos agropecuários e a conservação do solo e da águ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ter e melhorar a produção agropecuária, mantendo a sustentabilidade do nosso me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rPr/>
      </w:pPr>
      <w:r>
        <w:rPr>
          <w:sz w:val="16"/>
          <w:szCs w:val="16"/>
        </w:rPr>
        <w:t>Propriedades  Rurais</w:t>
      </w:r>
      <w:r>
        <w:rPr>
          <w:sz w:val="18"/>
          <w:szCs w:val="18"/>
        </w:rPr>
        <w:t xml:space="preserve">                                                   </w:t>
      </w:r>
      <w:r>
        <w:rPr>
          <w:sz w:val="16"/>
          <w:szCs w:val="16"/>
        </w:rPr>
        <w:t>Quantidade</w:t>
      </w:r>
      <w:r>
        <w:rPr>
          <w:sz w:val="18"/>
          <w:szCs w:val="18"/>
        </w:rPr>
        <w:t xml:space="preserve">                                                      1.198,00                      1.198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rPr/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Propriedades  Rurais</w:t>
      </w:r>
      <w:r>
        <w:rPr>
          <w:sz w:val="18"/>
          <w:szCs w:val="18"/>
        </w:rPr>
        <w:t xml:space="preserve">                                                          0,00            1.198,00           1.198,00            1.198,00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6"/>
          <w:szCs w:val="16"/>
        </w:rPr>
        <w:t xml:space="preserve">CUSTO ESTIMADO PARA O PROGRAMA (R$)  </w:t>
      </w:r>
      <w:r>
        <w:rPr/>
        <w:t xml:space="preserve"> 2.816.440,00  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Dar sustentação ás ações e atividades públicas do município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Oferecer as áreas fim suporte técnico especializado necessário para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rPr/>
      </w:pPr>
      <w:r>
        <w:rPr>
          <w:sz w:val="16"/>
          <w:szCs w:val="16"/>
        </w:rPr>
        <w:t>Atendimento a demanda da área (%)</w:t>
      </w:r>
      <w:r>
        <w:rPr>
          <w:sz w:val="18"/>
          <w:szCs w:val="18"/>
        </w:rPr>
        <w:t xml:space="preserve">               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    100,00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>Atendimento a demanda  da área (%)</w:t>
      </w:r>
      <w:r>
        <w:rPr>
          <w:sz w:val="18"/>
          <w:szCs w:val="18"/>
        </w:rPr>
        <w:t xml:space="preserve">                                 0,00               100,00             100,00               100,00</w:t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6"/>
          <w:szCs w:val="16"/>
        </w:rPr>
        <w:t>CUSTO ESTIMADO PARA O PROGRAMA (R$)</w:t>
      </w:r>
      <w:r>
        <w:rPr/>
        <w:t xml:space="preserve"> 192.576.602,65 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 ENTO DA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DESENVOLV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23.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mover o desenvolvimento rural sustentado, mediante a garantia da qualidade dos produtos agropecuários e a conservação do solo e da água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ter e melhorar a produção agropecuária, mantendo a sustentabilidade do nosso me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rPr/>
      </w:pPr>
      <w:r>
        <w:rPr>
          <w:sz w:val="16"/>
          <w:szCs w:val="16"/>
        </w:rPr>
        <w:t xml:space="preserve">Propriedades Rurais                               </w:t>
      </w:r>
      <w:r>
        <w:rPr>
          <w:sz w:val="18"/>
          <w:szCs w:val="18"/>
        </w:rPr>
        <w:t xml:space="preserve">                           </w:t>
      </w:r>
      <w:r>
        <w:rPr>
          <w:sz w:val="16"/>
          <w:szCs w:val="16"/>
        </w:rPr>
        <w:t>Quantidade</w:t>
      </w:r>
      <w:r>
        <w:rPr>
          <w:sz w:val="18"/>
          <w:szCs w:val="18"/>
        </w:rPr>
        <w:t xml:space="preserve">                                                      1.198,00                1.198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 xml:space="preserve">Propriedades Rurais                              </w:t>
      </w:r>
      <w:r>
        <w:rPr>
          <w:sz w:val="18"/>
          <w:szCs w:val="18"/>
        </w:rPr>
        <w:t xml:space="preserve">                                 0,00            1.198,00            </w:t>
      </w:r>
      <w:r>
        <w:rPr>
          <w:sz w:val="16"/>
          <w:szCs w:val="16"/>
        </w:rPr>
        <w:t>1.198,00</w:t>
      </w:r>
      <w:r>
        <w:rPr>
          <w:sz w:val="18"/>
          <w:szCs w:val="18"/>
        </w:rPr>
        <w:t xml:space="preserve">            1.198,00</w:t>
      </w:r>
    </w:p>
    <w:p>
      <w:pPr>
        <w:pStyle w:val="Normal"/>
        <w:ind w:right="-1036" w:hanging="0"/>
        <w:rPr>
          <w:sz w:val="12"/>
          <w:szCs w:val="12"/>
        </w:rPr>
      </w:pPr>
      <w:r>
        <w:rPr>
          <w:sz w:val="16"/>
          <w:szCs w:val="16"/>
        </w:rPr>
        <w:t>CUSTO ESTIMADO PARA O PROGRAMA R$</w:t>
      </w:r>
      <w:r>
        <w:rPr/>
        <w:t xml:space="preserve"> 2.786.000,00 </w:t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DA INDUSTRIA E COMER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DESENVOLV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23.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Manter a atual estrutura industrial e comercial do município, bem como promover ações no sentido de criar novos dispositivos para a melhoria da indústria e do comércio local no contexto estadual e nacional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Manter movimentação de recursos suficientes para o desenvolvimento local, fluxo de recursos em trânsito no município, e empregabilidade ao cidad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rPr/>
      </w:pPr>
      <w:r>
        <w:rPr>
          <w:sz w:val="16"/>
          <w:szCs w:val="16"/>
        </w:rPr>
        <w:t>Atendimento demanda operacional  da área  (%)</w:t>
      </w:r>
      <w:r>
        <w:rPr>
          <w:sz w:val="18"/>
          <w:szCs w:val="18"/>
        </w:rPr>
        <w:t xml:space="preserve">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    100,00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>Atendimento demanda operacional  da área  (%)</w:t>
      </w:r>
      <w:r>
        <w:rPr>
          <w:sz w:val="18"/>
          <w:szCs w:val="18"/>
        </w:rPr>
        <w:t xml:space="preserve">                    0,00               100,00             100,00               100,00</w:t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6"/>
          <w:szCs w:val="16"/>
        </w:rPr>
        <w:t>CUSTO ESTIMADO PARA O PROGRAMA R$</w:t>
      </w:r>
      <w:r>
        <w:rPr/>
        <w:t xml:space="preserve"> 3.163.700,00 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A CIENCIAS E TECNOLOGI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DESENVOLV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23.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Planejar e coordenar atividades pertinentes a pesquisa e o desenvolvimento tecnológico do munício, bem como implementar políticas de governo no setor, em consonância as diretrizes estabelecidades pelo Estado e União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Geração, difusão e aplicação do conhecimento para melhoria da qualidade de v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rPr/>
      </w:pPr>
      <w:r>
        <w:rPr>
          <w:sz w:val="16"/>
          <w:szCs w:val="16"/>
        </w:rPr>
        <w:t>Atendimento demanda operacional  da área  (%)</w:t>
      </w:r>
      <w:r>
        <w:rPr>
          <w:sz w:val="18"/>
          <w:szCs w:val="18"/>
        </w:rPr>
        <w:t xml:space="preserve">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    100,00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>Atendimento demanda operacional  da área  (%)</w:t>
      </w:r>
      <w:r>
        <w:rPr>
          <w:sz w:val="18"/>
          <w:szCs w:val="18"/>
        </w:rPr>
        <w:t xml:space="preserve">                     0,00               100,00             100,00               100,00</w:t>
      </w:r>
    </w:p>
    <w:p>
      <w:pPr>
        <w:pStyle w:val="Normal"/>
        <w:ind w:right="-1576" w:hanging="0"/>
        <w:rPr/>
      </w:pPr>
      <w:r>
        <w:rPr>
          <w:sz w:val="16"/>
          <w:szCs w:val="16"/>
        </w:rPr>
        <w:t>CUSTO ESTIMADO PARA O PROGRAMA R$</w:t>
      </w:r>
      <w:r>
        <w:rPr/>
        <w:t xml:space="preserve"> 513.900,00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ind w:right="-885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SECRETARIA DE AGRICULTURA E ABASTEC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3.07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DA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 DA 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 2011</w:t>
        <w:tab/>
        <w:t xml:space="preserve">           2012</w:t>
        <w:tab/>
        <w:t xml:space="preserve">   2013</w:t>
        <w:tab/>
        <w:t xml:space="preserve">                  META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0,00               100,00             100,00               100,00                                100,00 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 1.580.140,0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0,00                      418.000,00                 524.500,00                637.640,0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ind w:right="-743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SECRETARIA DE AGRICULTURA E ABASTEC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3.07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ASTECIMENT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6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DA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SÓRCIO INTERMUNICIPAL - CEDEP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00                                                      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 2011</w:t>
        <w:tab/>
        <w:t xml:space="preserve">           2012</w:t>
        <w:tab/>
        <w:t xml:space="preserve">   2013</w:t>
        <w:tab/>
        <w:t xml:space="preserve">                  META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0,00                  1,00                1,00                    1,00                                 1,00 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 165.000,0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0,00                      40.000,00                   80.000,00                 45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17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DMINIST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TRANSFERENCIAS FINANCEIR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20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100,00        100,00       100,00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2.892.0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rPr/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  980.000,00             962.000,00            950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SECRETARIA DE AGRICULTURA E ABASTEC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23.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DA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0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100,00        100,00       100,00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1.550.14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  418.000,00           494.500,00              637.64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SUBSECRETARIA DE INDUST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23.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UST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22</w:t>
      </w:r>
    </w:p>
    <w:p>
      <w:pPr>
        <w:pStyle w:val="Normal"/>
        <w:rPr/>
      </w:pPr>
      <w:r>
        <w:rPr>
          <w:sz w:val="18"/>
          <w:szCs w:val="18"/>
        </w:rPr>
        <w:t>SUBFUNÇÃO: PROMOÇÃO INDUSTR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6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DA INDUSTRIA E COMER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AS AÇÕES RELATIVAS À INDUSTRIA E COMER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20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 2012</w:t>
        <w:tab/>
        <w:t xml:space="preserve">        2013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100,00         100,00         100,00            100,00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556.2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    243.00,00               149.000,00           164.2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SUBSECRETARIA CIENCIA E TECNOLOG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23.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ENCIA E TECNOLOG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/>
      </w:pPr>
      <w:r>
        <w:rPr>
          <w:sz w:val="18"/>
          <w:szCs w:val="18"/>
        </w:rPr>
        <w:t>PROGRAMA: FOMENTO A CIENCIAS E TECNOLOGI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S AÇÕES RELATIVAS A CIENCIAS E TECNOLOGI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20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100,00       100,00       100,00           100,00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513.9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   271.000,00             101.000,00            141.900,00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3º  Fica revogada a Lei Complementar nº 1.017, de 11 de dezembro de 2012.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 Lei Complementar nº 1.017, de 11 de dezembro de 2012, dispõe sobre alteração da Lei Complementar nº 634, de 22 de setembro de 2009 – Plano Plurianual para o período 2010 a 2013, e teve o objetivo de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dequação orçamentária na importância de R$112.000,00 (cento e doze mil reais),  para atender as despesas do convênio nº 58/12 com a Guarda Mirim de Botucatu, que tem por objetivo o encaminhamento de 57 guardas mirins para diversas Secretarias da Prefeitura para treinamento dos mesmo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gamento do numerário de R$38.000,00 (trinta e oito mil reais), em virtude do aumento de cotas mensais, ao CEDEPA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No entanto, verificou-se a não existência da “reserva orçamentária” na importância de R$112.000,00 impossibilitando o procedimento contábil para suplementação da ficha 378 – encargos gerais do município, havendo a necessidade da revogação da Lei Complementar nº 1.017/12 e o encaminhamento do presente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58180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8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2-14T10:32:00Z</dcterms:modified>
  <cp:revision>8</cp:revision>
  <dc:subject/>
  <dc:title/>
</cp:coreProperties>
</file>