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: PROJETO DE LEI COMPLEMENTAR NÚMERO 095 DE 06 DE DEZEMBRO DE 2.012 DE AUTORIA DO PREFEITO MUNICIPAL DOS ANEXOS V E VI DA LEI COMPLEMENTAR 887/11, LDO PARA O EXERCÍCIO DE 2.012 E ABRE CRÉDITO ADICIONAL SUPLEMENTAR NO VALOR DE R$ 1.811.000,00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ta-se de Projeto de Lei Complementar de autoria do senhor Prefeito Municipal que dispõe sobre alteração na Lei de Diretrizes Orçamentárias (LDO) para o exercício de 2.012, com a criação de crédito adicional suplementar até o limite de </w:t>
        <w:br/>
        <w:t xml:space="preserve">R$1.811.000,00. 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Normal"/>
        <w:spacing w:lineRule="auto" w:line="276" w:before="0" w:after="20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nsta da justificativa encaminhada pelo Chefe do Executivo que haverá necessidade de transferências entre fichas para cumprir obrigações junto aos Recursos Humanos da Fundação UNI, para o pagamento do salário de dezembro do corrente e o 13º salário, bem como para aquisição de medicamento de Mandados Judiciais que, por força de direito, a Secretaria não pode deixar de cumprir.</w:t>
      </w:r>
    </w:p>
    <w:p>
      <w:pPr>
        <w:pStyle w:val="Normal"/>
        <w:spacing w:lineRule="atLeast" w:line="200"/>
        <w:ind w:left="1276" w:firstLine="851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tLeast" w:line="200"/>
        <w:ind w:left="2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tLeast" w:line="20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  Rogério Sandoli de Oliveira, na obra citada (p. 138):</w:t>
      </w:r>
    </w:p>
    <w:p>
      <w:pPr>
        <w:pStyle w:val="Corpodotexto"/>
        <w:spacing w:lineRule="atLeast" w:line="200"/>
        <w:ind w:firstLine="28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tLeast" w:line="200"/>
        <w:ind w:left="2861" w:hanging="0"/>
        <w:jc w:val="both"/>
        <w:rPr/>
      </w:pPr>
      <w:r>
        <w:rPr>
          <w:i/>
          <w:sz w:val="22"/>
          <w:szCs w:val="22"/>
        </w:rPr>
        <w:t xml:space="preserve">Um desses instrumentos denomina-se </w:t>
      </w:r>
      <w:r>
        <w:rPr>
          <w:b/>
          <w:i/>
          <w:sz w:val="22"/>
          <w:szCs w:val="22"/>
        </w:rPr>
        <w:t>créditos adicionais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Corpodotexto"/>
        <w:spacing w:lineRule="atLeast" w:line="20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O Projeto de Lei Complementar em análise visa a abertura de crédito adicional suplementar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>Além disso, o Projeto de Lei visa cumprir  disposto no artigo 167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AB/SP 139.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2-12-06T15:17:00Z</cp:lastPrinted>
  <dcterms:modified xsi:type="dcterms:W3CDTF">2012-12-06T17:18:00Z</dcterms:modified>
  <cp:revision>9</cp:revision>
  <dc:subject/>
  <dc:title/>
</cp:coreProperties>
</file>