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softHyphen/>
        <w:t>AUTÓGRAFO Nº 5425</w:t>
      </w:r>
    </w:p>
    <w:p>
      <w:pPr>
        <w:pStyle w:val="Normal"/>
        <w:jc w:val="center"/>
        <w:rPr/>
      </w:pPr>
      <w:r>
        <w:rPr>
          <w:sz w:val="24"/>
          <w:szCs w:val="24"/>
        </w:rPr>
        <w:t>de 05 de març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57"/>
        <w:rPr>
          <w:i/>
          <w:i/>
        </w:rPr>
      </w:pPr>
      <w:r>
        <w:rPr>
          <w:i/>
        </w:rPr>
        <w:t xml:space="preserve">(Projeto de Le Complementar nº 005/2013) 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CÂMARA MUNICIPAL DE BOTUCATU DECRETA:</w:t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METAS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 fim suporte técnico especializado e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UNIDADE DE MEDIDA </w:t>
        <w:tab/>
        <w:t xml:space="preserve">      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 xml:space="preserve"> Atendimento a demanda da área (%)</w:t>
      </w:r>
      <w:r>
        <w:rPr>
          <w:sz w:val="18"/>
          <w:szCs w:val="18"/>
        </w:rPr>
        <w:t xml:space="preserve">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 223.702.861,31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</w:t>
      </w:r>
    </w:p>
    <w:p>
      <w:pPr>
        <w:pStyle w:val="Normal"/>
        <w:rPr/>
      </w:pPr>
      <w:r>
        <w:rPr>
          <w:sz w:val="18"/>
          <w:szCs w:val="18"/>
        </w:rPr>
        <w:t>FUNÇÃO: 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/>
      </w:pPr>
      <w:r>
        <w:rPr>
          <w:sz w:val="18"/>
          <w:szCs w:val="18"/>
        </w:rPr>
        <w:t>SUBFUNÇÃO: 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 ESTRUTURA 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2012</w:t>
        <w:tab/>
        <w:t xml:space="preserve">  2013</w:t>
        <w:tab/>
        <w:t xml:space="preserve">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   100,00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2.470.2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01.200,00               240.000,00                  1.228.000,00             801.000,00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METAS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 xml:space="preserve">  Atendimento a demanda da área (%)</w:t>
      </w:r>
      <w:r>
        <w:rPr>
          <w:sz w:val="18"/>
          <w:szCs w:val="18"/>
        </w:rPr>
        <w:t xml:space="preserve">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 11.521.169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    2012</w:t>
        <w:tab/>
        <w:t>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   100,00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2.386.6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781.200,00               617.700,00                  497.000,00                490.700,00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/>
      </w:pPr>
      <w:r>
        <w:rPr>
          <w:sz w:val="18"/>
          <w:szCs w:val="18"/>
        </w:rPr>
        <w:t>FUNÇÃO: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O TEAT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Teat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1,00                1,00               1,00                 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903.35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19.200,00                234.900,00                 229.600,00               219.65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                         </w:t>
      </w:r>
    </w:p>
    <w:p>
      <w:pPr>
        <w:pStyle w:val="Normal"/>
        <w:jc w:val="right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DIVISÃ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00                                            Corpo Mus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00              5,00                5,00               5,00                 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812.5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85.40 0,00               186.100,00                 214.000,00                227.000,0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CORAL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Coral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1,00                1,00               1,00                 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104.7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4.80 0,00                34.800,00                  18.600,00                  16.500,00</w:t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ORQUESTRA SINFÔ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Orquestra Sinfô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1,00                1,00               1,00                 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1.281.5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57.000,00                269.000,00                 335.000,00                420.500,00</w:t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DIVISÃO 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    100,00  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1.492.3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10.000,00                229.000,00                 585.000,00               468.300,00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shd w:fill="E6E6E6" w:val="clear"/>
        </w:rPr>
      </w:pPr>
      <w:r>
        <w:rPr>
          <w:b/>
          <w:color w:val="008000"/>
          <w:sz w:val="24"/>
          <w:szCs w:val="24"/>
          <w:shd w:fill="E6E6E6" w:val="clear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  <w:shd w:fill="E6E6E6" w:val="clear"/>
        </w:rPr>
      </w:pPr>
      <w:r>
        <w:rPr>
          <w:b/>
          <w:color w:val="008000"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Ednei Lázaro da Costa Carreir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4T15:07:00Z</cp:lastPrinted>
  <dcterms:modified xsi:type="dcterms:W3CDTF">2013-03-04T18:07:00Z</dcterms:modified>
  <cp:revision>14</cp:revision>
  <dc:subject/>
  <dc:title/>
</cp:coreProperties>
</file>